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27</w:t>
      </w:r>
      <w:r>
        <w:rPr/>
        <w:t>縣市改制直轄市辦理不動產所有權移轉及管理機關變更登記，得以移接清冊辦理登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624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依據縣市改制直轄市財產移轉及管理機關變更登記作業要點規定，縣市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制直轄市辦理不動產所有權移轉及管理機關變更登記，得以移接清冊辦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；又有關不動產他項權利之移轉及管理機關變更登記，囑託機關於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合他項權利變更登記應填載之內容時，亦得以移接清冊辦理登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查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80725948 </w:t>
      </w:r>
      <w:r>
        <w:rPr/>
        <w:t>號函訂頒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縣市改制直轄市財產移轉及管理機關變更登記作業要點」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點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：「各機關（構）、學校辦理直轄市、縣（市）及鄉</w:t>
      </w:r>
      <w:r>
        <w:rPr>
          <w:rFonts w:eastAsia="Times New Roman"/>
        </w:rPr>
        <w:t xml:space="preserve"> </w:t>
      </w:r>
      <w:r>
        <w:rPr/>
        <w:t>(</w:t>
      </w:r>
      <w:r>
        <w:rPr/>
        <w:t>鎮、市）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動產所有權移轉及管理機關變更登記，得於登記申請書記明免繕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利書狀，並以移接清冊替代登記清冊及免稅證明書，免申報土地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轉現值及契稅。」是以，縣市改制直轄市辦理不動產所有權移轉及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機關變更登記，得以移接清冊辦理登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至縣市改制直轄市辦理不動產他項權利之移轉及管理機關變更登記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倘囑託機關檢附移接清冊，符合他項權利變更登記應填載之內容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參照前開作業要點規定，亦得以移接清冊辦理登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47:00Z</dcterms:created>
  <dc:creator>Administrator</dc:creator>
  <dc:description/>
  <cp:keywords/>
  <dc:language>en-US</dc:language>
  <cp:lastModifiedBy>Administrator</cp:lastModifiedBy>
  <dcterms:modified xsi:type="dcterms:W3CDTF">2011-01-30T03:47:00Z</dcterms:modified>
  <cp:revision>1</cp:revision>
  <dc:subject/>
  <dc:title>991227縣市改制直轄市辦理不動產所有權移轉及管理機關變更登記，得以移接清冊辦理登記</dc:title>
</cp:coreProperties>
</file>