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23</w:t>
      </w:r>
      <w:r>
        <w:rPr/>
        <w:t>有關國有非公用房屋、土地之委託管理執行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台財產局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4003113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據國有財產法之規定，若國有非公用之房地遭占用或屬共有、應撥交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在地方政府承諾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排除占用或與共有人協議完成分割、分管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應可辦理委託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國有非公用房屋（含坐落之國有非公用土地），在無處分、利用計畫前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以不支付管理費方式，委託地方政府管理，免逐案報核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國有財產法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國有房地如有遭占用、屬共有或處理得款應撥交他機關之情形，應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下列規定，始得辦理委託管理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現況遭占用者，地方政府承諾於期限內排除占用，排除占用期限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超過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屬共有者，須取得他共有人之同意，或與共有人協議完成分割、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處理得款應撥交他機關者，先徵得該機關同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委管案件依附件格式簽訂委託管理契約，委託期間最長為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，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約內容如有未盡事宜，由契約雙方協商後列入特約事項。於契約存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間，得經契約雙方同意以換文方式增減委託管理標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36:00Z</dcterms:created>
  <dc:creator>Administrator</dc:creator>
  <dc:description/>
  <cp:keywords/>
  <dc:language>en-US</dc:language>
  <cp:lastModifiedBy>Administrator</cp:lastModifiedBy>
  <dcterms:modified xsi:type="dcterms:W3CDTF">2011-01-30T03:37:00Z</dcterms:modified>
  <cp:revision>1</cp:revision>
  <dc:subject/>
  <dc:title>991223有關國有非公用房屋、土地之委託管理執行疑義</dc:title>
</cp:coreProperties>
</file>