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10</w:t>
      </w:r>
      <w:r>
        <w:rPr/>
        <w:t>因變更性別涉及當事人及關係人出生別變更者，戶政事務所應連結至關係人戶籍地戶政事務所辦理所內註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內授中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729868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因變更性別或確認親子關係存在、不存在或判決認領案件，涉及當事人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後續關係人出生別變更者，受理地戶政事務所完成登記後，應連結至關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戶籍地戶政事務所辦理所內註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臺南市安平區戶政事務所研提「因變更性別或否認之訴（親子關係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、不存在）或判決認領案件，當事人倘涉及出生別變更，且後續衍生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關關係人出生別亦須隨同變更者，建議受理地戶政事務所完成登記後，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結至相關關係人戶籍地戶政事務所辦理所內註記以達提醒效益」改進意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案，請　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兼復臺南市政府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南市民戶字第</w:t>
      </w:r>
      <w:r>
        <w:rPr>
          <w:rFonts w:eastAsia="Times New Roman"/>
        </w:rPr>
        <w:t xml:space="preserve"> </w:t>
      </w:r>
      <w:r>
        <w:rPr/>
        <w:t xml:space="preserve">09901166610  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戶籍法第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條規定：「變更、更正、撤銷或廢止登記，以本人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申請人。本人不為或不能申請時，以原申請人或利害關係人為申請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戶政事務所並應於登記後通知本人。」及戶籍法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前段規定：「戶籍登記之申請，應於事件發生或確定後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內為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」，同法第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條規定略以：「無正當理由，違反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 w:ascii="新細明體;PMingLiU" w:hAnsi="新細明體;PMingLiU"/>
        </w:rPr>
        <w:t>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規定，未於法定期間為戶籍登記之申請者，處新臺幣</w:t>
      </w:r>
      <w:r>
        <w:rPr>
          <w:rFonts w:eastAsia="Times New Roman"/>
        </w:rPr>
        <w:t xml:space="preserve"> </w:t>
      </w:r>
      <w:r>
        <w:rPr/>
        <w:t xml:space="preserve">300  </w:t>
      </w:r>
      <w:r>
        <w:rPr/>
        <w:t>元以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900 </w:t>
      </w:r>
      <w:r>
        <w:rPr/>
        <w:t>元以下罰鍰；…」，有關兄、弟、姊、妹出生別變更，應隨同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更出生別者，無正當理由，當事人未於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內辦理變更登記者，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上開規定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為避免因當事人不知其兄、弟、姊、妹出生別變更，須於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內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理變更登記，請參照下列作業方式辦理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戶政事務所辦妥出生別變更登記後，應連結至出生別應隨同變更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兄弟姊妹其戶籍地戶政事務所接續辦理所內註記，記事例可用</w:t>
      </w:r>
      <w:r>
        <w:rPr>
          <w:rFonts w:eastAsia="Times New Roman"/>
        </w:rPr>
        <w:t xml:space="preserve"> </w:t>
      </w:r>
      <w:r>
        <w:rPr/>
        <w:t>91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005 </w:t>
      </w:r>
      <w:r>
        <w:rPr/>
        <w:t>自行登載為「因兄（弟、姊、妹）○○○出生別變更為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新細明體;PMingLiU" w:ascii="新細明體;PMingLiU" w:hAnsi="新細明體;PMingLiU"/>
        </w:rPr>
        <w:t></w:t>
      </w:r>
      <w:r>
        <w:rPr>
          <w:rFonts w:ascii="新細明體;PMingLiU" w:hAnsi="新細明體;PMingLiU" w:cs="新細明體;PMingLiU"/>
        </w:rPr>
        <w:t>女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男）未辦理變更登記</w:t>
      </w:r>
      <w:r>
        <w:rPr>
          <w:rFonts w:eastAsia="Times New Roman"/>
        </w:rPr>
        <w:t xml:space="preserve"> </w:t>
      </w:r>
      <w:r>
        <w:rPr/>
        <w:t xml:space="preserve">XX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XX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XX </w:t>
      </w:r>
      <w:r>
        <w:rPr/>
        <w:t>日註記。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戶政事務所辦妥應隨同變更之兄、弟、姊、妹戶籍資料之所內記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註記作業後，應通知該兄、弟、姊、妹戶籍地戶政事務所，並催告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請於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內辦理出生別變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上開所內註記，戶籍地戶政事務所於其兄、弟、姊、妹辦妥出生別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變更登記後刪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33:00Z</dcterms:created>
  <dc:creator>Administrator</dc:creator>
  <dc:description/>
  <cp:keywords/>
  <dc:language>en-US</dc:language>
  <cp:lastModifiedBy>Administrator</cp:lastModifiedBy>
  <dcterms:modified xsi:type="dcterms:W3CDTF">2011-01-30T03:34:00Z</dcterms:modified>
  <cp:revision>1</cp:revision>
  <dc:subject/>
  <dc:title>991210因變更性別涉及當事人及關係人出生別變更者，戶政事務所應連結至關係人戶籍地戶政事務所辦理所內註記</dc:title>
</cp:coreProperties>
</file>