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02</w:t>
      </w:r>
      <w:r>
        <w:rPr/>
        <w:t>登記機關申請查詢日據時期戶口調查簿資料</w:t>
      </w:r>
      <w:r>
        <w:rPr>
          <w:rFonts w:eastAsia="Times New Roman"/>
        </w:rPr>
        <w:t xml:space="preserve"> </w:t>
      </w:r>
      <w:r>
        <w:rPr/>
        <w:t>，應載明日據時期戶籍地址，向現行戶籍地戶政事務所為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3475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為辦理地籍清理業務，登記機關得依各機關申請提供戶籍資料辦法規定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日據時期戶籍地行政區域或戶籍地址，向現行戶籍地戶政事務所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按各機關申請提供戶籍資料辦法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申請機關申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書面戶籍資料，應載明被查詢者姓名、國民身分證統一編號、戶籍地行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區或戶籍地址、申請事由，並向戶籍地戶政事務所為之…」。為辦理地籍</w:t>
      </w:r>
    </w:p>
    <w:p>
      <w:pPr>
        <w:pStyle w:val="Normal"/>
        <w:rPr/>
      </w:pPr>
      <w:r>
        <w:rPr/>
        <w:t>　　　　　清理業務，登記機關申請查詢日據時期戶口調查簿資料，請依上開規定，</w:t>
      </w:r>
    </w:p>
    <w:p>
      <w:pPr>
        <w:pStyle w:val="Normal"/>
        <w:rPr/>
      </w:pPr>
      <w:r>
        <w:rPr/>
        <w:t>　　　　　載明日據時期戶籍地行政區域或戶籍地址，向現行戶籍地戶政事務所為之</w:t>
      </w:r>
    </w:p>
    <w:p>
      <w:pPr>
        <w:pStyle w:val="Normal"/>
        <w:rPr/>
      </w:pPr>
      <w:r>
        <w:rPr/>
        <w:t>　　　　　。另本部戶政司全球資訊網「應用資料」項下已建置「日據時期州郡與目</w:t>
      </w:r>
    </w:p>
    <w:p>
      <w:pPr>
        <w:pStyle w:val="Normal"/>
        <w:rPr/>
      </w:pPr>
      <w:r>
        <w:rPr/>
        <w:t>　　　　　前縣市行政區域對照表」（</w:t>
      </w:r>
      <w:r>
        <w:rPr/>
        <w:t>http://www.ris.gov.tw/version96/app_111.</w:t>
      </w:r>
    </w:p>
    <w:p>
      <w:pPr>
        <w:pStyle w:val="Normal"/>
        <w:rPr/>
      </w:pPr>
      <w:r>
        <w:rPr/>
        <w:t>　　　　　</w:t>
      </w:r>
      <w:r>
        <w:rPr/>
        <w:t>html</w:t>
      </w:r>
      <w:r>
        <w:rPr/>
        <w:t>），請參考利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31:00Z</dcterms:created>
  <dc:creator>Administrator</dc:creator>
  <dc:description/>
  <cp:keywords/>
  <dc:language>en-US</dc:language>
  <cp:lastModifiedBy>Administrator</cp:lastModifiedBy>
  <dcterms:modified xsi:type="dcterms:W3CDTF">2011-01-30T03:32:00Z</dcterms:modified>
  <cp:revision>1</cp:revision>
  <dc:subject/>
  <dc:title>991202登記機關申請查詢日據時期戶口調查簿資料 ，應載明日據時期戶籍地址，向現行戶籍地戶政事務所為之</dc:title>
</cp:coreProperties>
</file>