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118</w:t>
      </w:r>
      <w:r>
        <w:rPr/>
        <w:t>有關機關依土地稅法為裁罰、輔導相關之規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財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台財稅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4503080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稽徵機關依據「稅務違章案件裁罰金額或倍數參考表」之土地稅法相關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定為裁罰，應先給予意見陳述機會並輔導受處分人相關處罰、減輕之規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內容：一、稽徵機關依土地稅法第</w:t>
      </w:r>
      <w:r>
        <w:rPr>
          <w:rFonts w:eastAsia="Times New Roman"/>
        </w:rPr>
        <w:t xml:space="preserve"> </w:t>
      </w:r>
      <w:r>
        <w:rPr/>
        <w:t xml:space="preserve">54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款及稅務違章案件裁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金額或倍數參考表辦理裁罰前，應以適當方式輔導受處分人知悉稅務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違章案件裁罰金額或倍數參考表所定減輕處罰倍數規定，並給予陳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意見之機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部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台財稅字第</w:t>
      </w:r>
      <w:r>
        <w:rPr>
          <w:rFonts w:eastAsia="Times New Roman"/>
        </w:rPr>
        <w:t xml:space="preserve"> </w:t>
      </w:r>
      <w:r>
        <w:rPr/>
        <w:t xml:space="preserve">10004503070  </w:t>
      </w:r>
      <w:r>
        <w:rPr/>
        <w:t>號令發布修正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「稅務違章案件裁罰金額或倍數參考表」土地稅法第</w:t>
      </w:r>
      <w:r>
        <w:rPr>
          <w:rFonts w:eastAsia="Times New Roman"/>
        </w:rPr>
        <w:t xml:space="preserve"> </w:t>
      </w:r>
      <w:r>
        <w:rPr/>
        <w:t xml:space="preserve">54 </w:t>
      </w:r>
      <w:r>
        <w:rPr/>
        <w:t>條規定部分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前，依上開土地稅法第</w:t>
      </w:r>
      <w:r>
        <w:rPr>
          <w:rFonts w:eastAsia="Times New Roman"/>
        </w:rPr>
        <w:t xml:space="preserve"> </w:t>
      </w:r>
      <w:r>
        <w:rPr/>
        <w:t xml:space="preserve">54 </w:t>
      </w:r>
      <w:r>
        <w:rPr/>
        <w:t>條及相關規定裁罰尚未確定之案件，稽徵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機關應自本令發布日起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個月內，逐案補行通知受處分人「補繳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款及以書面或於談話筆（紀）錄中承認違章事實及承諾繳清罰鍰」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減輕處罰倍數之規定，其繫屬行政法院者，應將本令規定陳報行政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院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3:18:00Z</dcterms:created>
  <dc:creator>Administrator</dc:creator>
  <dc:description/>
  <cp:keywords/>
  <dc:language>en-US</dc:language>
  <cp:lastModifiedBy>Administrator</cp:lastModifiedBy>
  <dcterms:modified xsi:type="dcterms:W3CDTF">2011-01-30T03:20:00Z</dcterms:modified>
  <cp:revision>1</cp:revision>
  <dc:subject/>
  <dc:title>1000118有關機關依土地稅法為裁罰、輔導相關之規定</dc:title>
</cp:coreProperties>
</file>