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227</w:t>
      </w:r>
      <w:r>
        <w:rPr/>
        <w:t>向法院標購多戶集合住宅未於規定期限內申報契稅者，依契稅條例規定加徵怠報金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39640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向法院標購多戶集合住宅未於規定期限內申報契稅者，應補徵應納稅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納稅額之補徵依契稅條例規定，係按每戶移轉房屋之核定契價按法定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率計算，則怠報金亦按每戶房屋加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所報向法院標購多戶集合住宅未於規定期限內申報契稅者，依契稅條例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4  </w:t>
      </w:r>
      <w:r>
        <w:rPr/>
        <w:t>條規定加徵怠報金疑義一案，復</w:t>
      </w:r>
      <w:r>
        <w:rPr>
          <w:rFonts w:ascii="新細明體;PMingLiU" w:hAnsi="新細明體;PMingLiU" w:cs="新細明體;PMingLiU"/>
        </w:rPr>
        <w:t>查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本部賦稅署案陳　貴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桃稅房字第</w:t>
      </w:r>
      <w:r>
        <w:rPr>
          <w:rFonts w:eastAsia="Times New Roman"/>
        </w:rPr>
        <w:t xml:space="preserve"> </w:t>
      </w:r>
      <w:r>
        <w:rPr/>
        <w:t>099004704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5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契稅條例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：「納稅義務人不依規定期限申報者，每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 </w:t>
      </w:r>
      <w:r>
        <w:rPr/>
        <w:t>日，加徵應納稅額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之怠報金，最高以應納稅額為限。但不得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過新臺幣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萬</w:t>
      </w:r>
      <w:r>
        <w:rPr>
          <w:rFonts w:eastAsia="Times New Roman"/>
        </w:rPr>
        <w:t xml:space="preserve"> </w:t>
      </w:r>
      <w:r>
        <w:rPr/>
        <w:t>5,000</w:t>
      </w:r>
      <w:r>
        <w:rPr>
          <w:rFonts w:cs="新細明體;PMingLiU" w:ascii="新細明體;PMingLiU" w:hAnsi="新細明體;PMingLiU"/>
        </w:rPr>
        <w:t></w:t>
      </w:r>
      <w:r>
        <w:rPr>
          <w:rFonts w:ascii="新細明體;PMingLiU" w:hAnsi="新細明體;PMingLiU" w:cs="新細明體;PMingLiU"/>
        </w:rPr>
        <w:t>元。」怠報金既按應納稅額之一定百分比加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，而應納稅額依同條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規定，係按每戶移轉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屋之核定契價按法定稅率計算，則怠報金自應按每戶房屋加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10:00Z</dcterms:created>
  <dc:creator>Administrator</dc:creator>
  <dc:description/>
  <cp:keywords/>
  <dc:language>en-US</dc:language>
  <cp:lastModifiedBy>Administrator</cp:lastModifiedBy>
  <dcterms:modified xsi:type="dcterms:W3CDTF">2011-01-30T03:11:00Z</dcterms:modified>
  <cp:revision>1</cp:revision>
  <dc:subject/>
  <dc:title>991227向法院標購多戶集合住宅未於規定期限內申報契稅者，依契稅條例規定加徵怠報金疑義</dc:title>
</cp:coreProperties>
</file>