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05</w:t>
      </w:r>
      <w:r>
        <w:rPr/>
        <w:t>有關祭祀公業派下員可否拋棄其派下身分權之疑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5738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祭祀公業規約或祭祀公業法人章程雖定有派下權之除名規定，惟派下（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稱派下員）仍得依其單方自由意思表示，拋棄其對祭祀公業之身分權及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權，而自公業脫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祭祀公業派下員之身分權可否拋棄疑義乙案，復如說明二，請</w:t>
      </w:r>
      <w:r>
        <w:rPr>
          <w:rFonts w:eastAsia="Times New Roman"/>
        </w:rPr>
        <w:t xml:space="preserve">  </w:t>
      </w:r>
      <w:r>
        <w:rPr/>
        <w:t>查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 w:ascii="新細明體;PMingLiU" w:hAnsi="新細明體;PMingLiU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內授中民字第</w:t>
      </w:r>
      <w:r>
        <w:rPr>
          <w:rFonts w:eastAsia="Times New Roman"/>
        </w:rPr>
        <w:t xml:space="preserve"> </w:t>
      </w:r>
      <w:r>
        <w:rPr/>
        <w:t xml:space="preserve">099072019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轉准司法院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秘台廳民一字第</w:t>
      </w:r>
      <w:r>
        <w:rPr>
          <w:rFonts w:eastAsia="Times New Roman"/>
        </w:rPr>
        <w:t xml:space="preserve"> </w:t>
      </w:r>
      <w:r>
        <w:rPr/>
        <w:t>099002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6 </w:t>
      </w:r>
      <w:r>
        <w:rPr/>
        <w:t>號函略以：「依本院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（</w:t>
      </w:r>
      <w:r>
        <w:rPr/>
        <w:t>73</w:t>
      </w:r>
      <w:r>
        <w:rPr/>
        <w:t>）秘台廳（一）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322 </w:t>
      </w:r>
      <w:r>
        <w:rPr/>
        <w:t>號函內容觀之，該函係認祭祀公業派下員，得拋棄其派下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惟拋棄之效力，僅對將來發生，不溯及既往；另依本院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（</w:t>
      </w:r>
      <w:r>
        <w:rPr/>
        <w:t>76</w:t>
      </w:r>
      <w:r>
        <w:rPr/>
        <w:t>）秘台廳（一）字第</w:t>
      </w:r>
      <w:r>
        <w:rPr>
          <w:rFonts w:eastAsia="Times New Roman"/>
        </w:rPr>
        <w:t xml:space="preserve"> </w:t>
      </w:r>
      <w:r>
        <w:rPr/>
        <w:t xml:space="preserve">01061  </w:t>
      </w:r>
      <w:r>
        <w:rPr/>
        <w:t>號函內容觀之，該函係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祭祀公業派下（或稱派下員）對公業享有之概括權利義務，包括身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及財產權，派下得以其單方自由意思表示，向將來脫離其為祭祀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業成員之法律上地位，嗣後其子孫不能因繼承取得該公業之派下權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即派下得拋棄其派下權（包括身分權及財產權）。若派下僅拋棄其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業之派下財產權，則不影響其行使派下身分權。準此，本院上開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釋意旨均認祭祀公業派下（或稱派下員）得拋棄其派下權（包括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權及財產權）。是縱祭祀公業規約或祭祀公業法人章程已定有派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之除名規定，派下（或稱派下員）仍得依其單方自由意思表示，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棄其對祭祀公業之身分權及財產權，並自公業脫離。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送司法院秘書長前開函影本乙份供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06:00Z</dcterms:created>
  <dc:creator>Administrator</dc:creator>
  <dc:description/>
  <cp:keywords/>
  <dc:language>en-US</dc:language>
  <cp:lastModifiedBy>Administrator</cp:lastModifiedBy>
  <dcterms:modified xsi:type="dcterms:W3CDTF">2011-01-30T03:07:00Z</dcterms:modified>
  <cp:revision>1</cp:revision>
  <dc:subject/>
  <dc:title>1000105有關祭祀公業派下員可否拋棄其派下身分權之疑義</dc:title>
</cp:coreProperties>
</file>