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91224</w:t>
      </w:r>
      <w:r>
        <w:rPr/>
        <w:t>依所得稅法成立之公益、慈善等，其所繳納之會費應免列單申報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財政部</w:t>
      </w:r>
    </w:p>
    <w:p>
      <w:pPr>
        <w:pStyle w:val="Normal"/>
        <w:rPr/>
      </w:pP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4 </w:t>
      </w:r>
      <w:r>
        <w:rPr/>
        <w:t>日台財稅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09900471090 </w:t>
      </w:r>
      <w:r>
        <w:rPr/>
        <w:t>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　　旨：加入依所得稅法規定成立之教育、文化、公益、慈善機關等和營利事業之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人民團體而為會員者，所繳納之會費應免列單申報及填發免扣繳憑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全文內容：營利事業或所得稅法第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4  </w:t>
      </w:r>
      <w:r>
        <w:rPr/>
        <w:t>項規定之教育、文化、公益、慈善機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關或團體加入各該業同業公會或加入依法成立之人民團體成為會員，依規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定繳納之會費，免依所得稅法第</w:t>
      </w:r>
      <w:r>
        <w:rPr>
          <w:rFonts w:eastAsia="Times New Roman"/>
        </w:rPr>
        <w:t xml:space="preserve"> </w:t>
      </w:r>
      <w:r>
        <w:rPr/>
        <w:t xml:space="preserve">89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3  </w:t>
      </w:r>
      <w:r>
        <w:rPr/>
        <w:t>項規定列單申報主管稽徵機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關及填發免扣繳憑單。</w:t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2:22:00Z</dcterms:created>
  <dc:creator>User</dc:creator>
  <dc:description/>
  <cp:keywords/>
  <dc:language>en-US</dc:language>
  <cp:lastModifiedBy>User</cp:lastModifiedBy>
  <dcterms:modified xsi:type="dcterms:W3CDTF">2011-01-11T02:23:00Z</dcterms:modified>
  <cp:revision>1</cp:revision>
  <dc:subject/>
  <dc:title>991224依所得稅法成立之公益、慈善等，其所繳納之會費應免列單申報</dc:title>
</cp:coreProperties>
</file>