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103</w:t>
      </w:r>
      <w:r>
        <w:rPr/>
        <w:t>有關代收稅款金融機構蓋印收款戳記及經收人員私章之疑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日台財庫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352532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加蓋出納章或櫃員章及經收人員私章於「各級公庫代理銀行代辦機構及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收稅款機構稅款解繳作業辦法」規定中，若已有姓名者應免加蓋；無姓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者除出納章或櫃員章外，應蓋經收人員私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「各級公庫代理銀行代辦機構及代收稅款機構稅款解繳作業辦法」第</w:t>
      </w:r>
      <w:r>
        <w:rPr>
          <w:rFonts w:eastAsia="Times New Roman"/>
        </w:rPr>
        <w:t xml:space="preserve"> </w:t>
      </w:r>
      <w:r>
        <w:rPr/>
        <w:t xml:space="preserve">4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所稱「在繳款書各聯加蓋出納章或櫃員章及經收人員私章」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各代收稅款金融機構於稅款繳款書蓋印出納章或櫃員章之收款戳記，已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經收人員姓名者，得免再加蓋經收人員私章；無經收人員姓名者，除蓋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出納章或櫃員章外，仍應加蓋經收人員私章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19:00Z</dcterms:created>
  <dc:creator>User</dc:creator>
  <dc:description/>
  <cp:keywords/>
  <dc:language>en-US</dc:language>
  <cp:lastModifiedBy>User</cp:lastModifiedBy>
  <dcterms:modified xsi:type="dcterms:W3CDTF">2011-01-11T02:19:00Z</dcterms:modified>
  <cp:revision>1</cp:revision>
  <dc:subject/>
  <dc:title>1000103有關代收稅款金融機構蓋印收款戳記及經收人員私章之疑義</dc:title>
</cp:coreProperties>
</file>