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04</w:t>
      </w:r>
      <w:r>
        <w:rPr/>
        <w:t>關於移轉遺產酌給物權利予被繼承人生前繼續扶養之人等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72631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被繼承人生前繼續扶養之人如經親屬會議決議酌給遺產者，應於繼承人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償債務並辦妥繼承登記後，由繼承人、遺囑執行人或遺產清理人或遺產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人將酌給物移轉登記予被扶養人。無人承認繼承者，遺產管理人須於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院公示催告被繼承人之繼承人、債權人、受遺贈人是否承認繼承及願受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贈與否聲明之期間屆滿並清償債務後，始得會同被扶養人申請酌給遺產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移轉登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一、按民法第一千一百四十九條規定：「被繼承人生前繼續扶養之人，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由親屬會議依其所受扶養之程度及其他關係，酌給遺產。」被繼承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生前繼續扶養之人（以下簡稱被扶養人）如經親屬會議決議酌給遺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，應由繼承人辦理繼承登記後，再由繼承人、遺囑執行人或遺產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理人，或繼承人之有無不明，應由遺產管理人將酌給物移轉登記予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扶養人。又酌給遺產與遺贈同時為無償給與財產之行為，但因酌給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產性質上係屬遺產債務，其債權性質又較一般普通債權更為薄弱，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同法第一千一百七十九條第二項規定，債務之清償應先於遺贈物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交付，故受酌給遺產之順序，應在清償債務後，交付遺贈之前。另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財政部以九十九年十月二十六日台財稅字第○九九○四一二○八八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表示，申辦酌給遺產之所有權移轉登記，應參照遺贈之相關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報繳土地增值稅、契稅及印花稅。茲將被扶養人依民法第一千一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四十九條規定申請酌給遺產之土地權利移轉登記事宜規定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登記之申請：準用土地登記規則第一百二十三條關於受遺贈人申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遺贈之土地所有權移轉登記之規定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登記原因：以「酌給遺產」為登記原因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登記原因發生日期：親屬會議作成決議之日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應附文件：除應提出土地登記規則第三十四條第一項第一款、第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款及第四款之文件外，並應提出以下文件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親屬會議決議酌給遺產之證明文件（親屬會議決議之證明文件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記載全部會員之姓名並簽註其資格符合民法第一千一百三十一條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及第一千一百三十三條規定；允許之會員應簽名並依土地登記規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則第四十條或四十一條規定辦理）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土地增值稅、契稅及印花稅繳（免）納稅證明文件。以無人承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繼承之遺產酌給時，應另檢附遺產稅繳（免）納證明書或其他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關證明文件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以無人承認繼承之遺產酌給者，遺產管理人應檢附法院裁定公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催告被繼承人之繼承人承認繼承，及催告債權人、受遺贈人報明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債權及為願受遺贈與否聲明之確定證明文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登記規費：依土地法規定計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另以無人承認繼承之遺產酌給者，依民法第一千一百七十八條、第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千一百七十九條及第一千一百八十一條規定，遺產管理人須於法院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示催告被繼承人之繼承人承認繼承，而無人承認繼承，及催告債權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受遺贈人報明債權及為願受遺贈與否聲明之期間屆滿並清償債務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始得會同被扶養人申請酌給遺產之移轉登記；申請登記時，申請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並應於申請書備註欄依實情記明「確依民法規定完成公示催告程序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期間屆滿無人承認繼承並已清償被繼承人之債務」或「確依民法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完成公示催告程序，期間屆滿無人承認繼承及無債權人主張權利」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字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解釋令自即日生效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5:00Z</dcterms:created>
  <dc:creator>User</dc:creator>
  <dc:description/>
  <cp:keywords/>
  <dc:language>en-US</dc:language>
  <cp:lastModifiedBy>User</cp:lastModifiedBy>
  <dcterms:modified xsi:type="dcterms:W3CDTF">2011-01-11T02:16:00Z</dcterms:modified>
  <cp:revision>1</cp:revision>
  <dc:subject/>
  <dc:title>1000104關於移轉遺產酌給物權利予被繼承人生前繼續扶養之人等疑義</dc:title>
</cp:coreProperties>
</file>