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10</w:t>
      </w:r>
      <w:r>
        <w:rPr/>
        <w:t>基地面積未達</w:t>
      </w:r>
      <w:r>
        <w:rPr>
          <w:rFonts w:eastAsia="Times New Roman"/>
        </w:rPr>
        <w:t xml:space="preserve"> </w:t>
      </w:r>
      <w:r>
        <w:rPr/>
        <w:t xml:space="preserve">1500 </w:t>
      </w:r>
      <w:r>
        <w:rPr/>
        <w:t>平方公尺不受建築技術規則建築設計施工編第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款限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內授營建管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810549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基地面積在</w:t>
      </w:r>
      <w:r>
        <w:rPr>
          <w:rFonts w:eastAsia="Times New Roman"/>
        </w:rPr>
        <w:t xml:space="preserve"> </w:t>
      </w:r>
      <w:r>
        <w:rPr/>
        <w:t xml:space="preserve">1500 </w:t>
      </w:r>
      <w:r>
        <w:rPr/>
        <w:t>平方公尺以上，供雙向通行且車位數達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輛之停車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間，其車道及汽車進出口至道路間之通路寬度應為雙車道寬度。至基地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積未達</w:t>
      </w:r>
      <w:r>
        <w:rPr>
          <w:rFonts w:eastAsia="Times New Roman"/>
        </w:rPr>
        <w:t xml:space="preserve"> </w:t>
      </w:r>
      <w:r>
        <w:rPr/>
        <w:t xml:space="preserve">1500 </w:t>
      </w:r>
      <w:r>
        <w:rPr/>
        <w:t>平方公尺者，則不受限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有關基地面積未達</w:t>
      </w:r>
      <w:r>
        <w:rPr>
          <w:rFonts w:eastAsia="Times New Roman"/>
        </w:rPr>
        <w:t xml:space="preserve"> </w:t>
      </w:r>
      <w:r>
        <w:rPr/>
        <w:t xml:space="preserve">1500 </w:t>
      </w:r>
      <w:r>
        <w:rPr/>
        <w:t>平方公尺是否得不受建築技術規則建築設計施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編第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限制乙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「按建築技術規則建築設計施工編第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『基地面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1500 </w:t>
      </w:r>
      <w:r>
        <w:rPr/>
        <w:t>平方公尺以上，其設於地面層以外樓層之停車空間應設汽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車道（坡道）；其為單向進出口，且車位數達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輛者，車道及汽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進出口至道路間之通路寬度，應為雙車道寬度。』是車道及汽車進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口至道路間之通路寬度應為雙車道寬度者，係指基地面積在</w:t>
      </w:r>
      <w:r>
        <w:rPr>
          <w:rFonts w:eastAsia="Times New Roman"/>
        </w:rPr>
        <w:t xml:space="preserve"> </w:t>
      </w:r>
      <w:r>
        <w:rPr/>
        <w:t xml:space="preserve">1500 </w:t>
      </w:r>
      <w:r>
        <w:rPr/>
        <w:t>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方公尺以上，單向進出口且車位數達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輛之停車空間。」前經本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89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8983675  </w:t>
      </w:r>
      <w:r>
        <w:rPr/>
        <w:t>號函業釋示在案。上開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築設計施工編第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於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日修正為「基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面積在</w:t>
      </w:r>
      <w:r>
        <w:rPr>
          <w:rFonts w:eastAsia="Times New Roman"/>
        </w:rPr>
        <w:t xml:space="preserve"> </w:t>
      </w:r>
      <w:r>
        <w:rPr/>
        <w:t xml:space="preserve">1500 </w:t>
      </w:r>
      <w:r>
        <w:rPr/>
        <w:t>平方公尺以上者，其設於地面層以外樓層之停車空間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設汽車車道（坡道）。其供雙向通行且車道服務車位數未達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輛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得為單車道寬度；</w:t>
      </w:r>
      <w:r>
        <w:rPr/>
        <w:t xml:space="preserve">50  </w:t>
      </w:r>
      <w:r>
        <w:rPr/>
        <w:t>輛以上者，自第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輛車位至汽車進出口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汽車進出口至道路間之通路寬度，應為雙車道寬度。」係修正該款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段車道應為雙車道寬度之規定依各車道服務之停車位數量計算，復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99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發布修正該條文將該款移列同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5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款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現行建築設計施工編第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款前段有關適用基地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模之規定，與本部</w:t>
      </w:r>
      <w:r>
        <w:rPr>
          <w:rFonts w:eastAsia="Times New Roman"/>
        </w:rPr>
        <w:t xml:space="preserve"> </w:t>
      </w:r>
      <w:r>
        <w:rPr/>
        <w:t xml:space="preserve">8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前揭函釋示之原同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尚無差異，是現行第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款規定車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至汽車進出口及汽車進出口至道路間之通路寬度應為雙車道寬度者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本部</w:t>
      </w:r>
      <w:r>
        <w:rPr>
          <w:rFonts w:eastAsia="Times New Roman"/>
        </w:rPr>
        <w:t xml:space="preserve"> </w:t>
      </w:r>
      <w:r>
        <w:rPr/>
        <w:t xml:space="preserve">8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前揭函釋意旨，有關基地面積仍係指在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500 </w:t>
      </w:r>
      <w:r>
        <w:rPr/>
        <w:t>平方公尺以上始有其適用，至基地面積未達</w:t>
      </w:r>
      <w:r>
        <w:rPr>
          <w:rFonts w:eastAsia="Times New Roman"/>
        </w:rPr>
        <w:t xml:space="preserve"> </w:t>
      </w:r>
      <w:r>
        <w:rPr/>
        <w:t xml:space="preserve">1500 </w:t>
      </w:r>
      <w:r>
        <w:rPr/>
        <w:t>平方公尺者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得不受上開規則建築設計施工編第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款現行條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限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01:00Z</dcterms:created>
  <dc:creator>User</dc:creator>
  <dc:description/>
  <cp:keywords/>
  <dc:language>en-US</dc:language>
  <cp:lastModifiedBy>User</cp:lastModifiedBy>
  <dcterms:modified xsi:type="dcterms:W3CDTF">2010-12-28T02:01:00Z</dcterms:modified>
  <cp:revision>1</cp:revision>
  <dc:subject/>
  <dc:title>991210基地面積未達 1500 平方公尺不受建築技術規則建築設計施工編第 60 條第 1 項第 3 款限制</dc:title>
</cp:coreProperties>
</file>