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23</w:t>
      </w:r>
      <w:r>
        <w:rPr/>
        <w:t>有關民眾申請未成年子女戶籍登記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456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民法上所謂委託監護人乃係指由父母委託第三人，就特定事項行使負擔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於未成年子女之權利義務，從而「父母間」並無委託監護規定之適用；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父母之一方若對於未成年子女權利義務之行使有困難，由一方出具同意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明示同意共同意思交由他方一人辦理，此時該他方即兼具其父或母意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表示執行機關之身分，可謂為「共同行使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丁○祐先生申請未成年子女（丁○辰）戶籍登記疑義乙案，復如說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　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日台內戶字第</w:t>
      </w:r>
      <w:r>
        <w:rPr>
          <w:rFonts w:eastAsia="Times New Roman"/>
        </w:rPr>
        <w:t xml:space="preserve"> </w:t>
      </w:r>
      <w:r>
        <w:rPr/>
        <w:t xml:space="preserve">0990198961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092 </w:t>
      </w:r>
      <w:r>
        <w:rPr/>
        <w:t>條規定：「父母對其未成年之子女，得因特定事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一定期限內，以書面委託他人行使監護之職務。」係父母因事實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時或部分無法行使監護權所設之委託監護之規定，是委託監護人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父母委託，就特定事項行使負擔對於子女之權利義務（本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60004800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（</w:t>
      </w:r>
      <w:r>
        <w:rPr/>
        <w:t>8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法律決字第</w:t>
      </w:r>
      <w:r>
        <w:rPr>
          <w:rFonts w:eastAsia="Times New Roman"/>
        </w:rPr>
        <w:t xml:space="preserve"> </w:t>
      </w:r>
      <w:r>
        <w:rPr/>
        <w:t xml:space="preserve">26885  </w:t>
      </w:r>
      <w:r>
        <w:rPr/>
        <w:t>號函參照）。故本條所謂「他人」係指父母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外之第三人，從而，父母間尚無該條委託監護規定之適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於父母對於未成年子女之權利義務，原應由父母共同行使或負擔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嗣因父母之一方對於未成年子女權利義務之行使有困難，而由父或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具同意書，明示同意之共同意思，交由其母或父（即他方）</w:t>
      </w:r>
      <w:r>
        <w:rPr/>
        <w:t xml:space="preserve">1 </w:t>
      </w:r>
      <w:r>
        <w:rPr/>
        <w:t>人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，此時其母或父即兼具其父或母意思表示執行機關之身分，應與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謂「共同行使」無間。本件丁○祐先生之申請書內容是否足以表明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行使法定代理權之意思，要屬事實認定問題，宜請貴部本於職權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認之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99031351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（</w:t>
      </w:r>
      <w:r>
        <w:rPr/>
        <w:t>89</w:t>
      </w:r>
      <w:r>
        <w:rPr/>
        <w:t>）法律決字第</w:t>
      </w:r>
      <w:r>
        <w:rPr>
          <w:rFonts w:eastAsia="Times New Roman"/>
        </w:rPr>
        <w:t xml:space="preserve"> </w:t>
      </w:r>
      <w:r>
        <w:rPr/>
        <w:t xml:space="preserve">012057 </w:t>
      </w:r>
      <w:r>
        <w:rPr/>
        <w:t>號函參照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6:00Z</dcterms:created>
  <dc:creator>User</dc:creator>
  <dc:description/>
  <cp:keywords/>
  <dc:language>en-US</dc:language>
  <cp:lastModifiedBy>User</cp:lastModifiedBy>
  <dcterms:modified xsi:type="dcterms:W3CDTF">2010-12-28T01:57:00Z</dcterms:modified>
  <cp:revision>1</cp:revision>
  <dc:subject/>
  <dc:title>991123有關民眾申請未成年子女戶籍登記之疑義</dc:title>
</cp:coreProperties>
</file>