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30</w:t>
      </w:r>
      <w:r>
        <w:rPr/>
        <w:t>有關違章案件之處分罰鍰計算及其最高金額限制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120490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違章案件若依據稅捐稽徵法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為處分時，應就當次之總額為未依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給與、取得或保存憑證分別計算</w:t>
      </w:r>
      <w:r>
        <w:rPr>
          <w:rFonts w:eastAsia="Times New Roman"/>
        </w:rPr>
        <w:t xml:space="preserve"> </w:t>
      </w:r>
      <w:r>
        <w:rPr/>
        <w:t xml:space="preserve">5% </w:t>
      </w:r>
      <w:r>
        <w:rPr/>
        <w:t>罰鍰，並應適用處罰最高金額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萬元之限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依稅捐稽徵法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規定論處之違章案件，應就查獲當次查明認定之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額，就營利事業未依法規定給與憑證、取得憑證或保存憑證金額分別計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百分之五罰鍰後，分別適用同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關於處罰金額最高不得超過新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幣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萬元之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54:00Z</dcterms:created>
  <dc:creator>User</dc:creator>
  <dc:description/>
  <cp:keywords/>
  <dc:language>en-US</dc:language>
  <cp:lastModifiedBy>User</cp:lastModifiedBy>
  <dcterms:modified xsi:type="dcterms:W3CDTF">2010-12-28T01:55:00Z</dcterms:modified>
  <cp:revision>1</cp:revision>
  <dc:subject/>
  <dc:title>991230有關違章案件之處分罰鍰計算及其最高金額限制規定</dc:title>
</cp:coreProperties>
</file>