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24</w:t>
      </w:r>
      <w:r>
        <w:rPr/>
        <w:t>訂定「優良不動產經紀業認證作業要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內政部令</w:t>
      </w:r>
    </w:p>
    <w:p>
      <w:pPr>
        <w:pStyle w:val="Normal"/>
        <w:rPr/>
      </w:pPr>
      <w:r>
        <w:rPr/>
        <w:t>中華民國九十九年十二月二十四日內授中辦地字第</w:t>
      </w:r>
      <w:r>
        <w:rPr>
          <w:rFonts w:eastAsia="Times New Roman"/>
        </w:rPr>
        <w:t xml:space="preserve"> </w:t>
      </w:r>
      <w:r>
        <w:rPr/>
        <w:t xml:space="preserve">0990726028 </w:t>
      </w:r>
      <w:r>
        <w:rPr/>
        <w:t>號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點；並自即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內政部（以下簡稱本部）為鼓勵不動產經紀業（以下簡稱經紀業）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昇經營及服務品質，推行優良不動產經紀業認證及發給認證標章作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藉以保障消費者權益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要點所稱經紀業，指經直轄市或縣（市）主管機關依不動產經紀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管理條例（以下簡稱本條例）第五條及第七條規定，許可經營不動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仲介或代銷經紀業務，並依本條例施行細則第五條規定辦竣備查之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司或商號；所稱負責人指公司登記所載之代表人或商業登記所載之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責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優良不動產經紀業認證作業每年辦理一次，本部於每年六月底前公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當年度認證作業實施計畫，包括實施期程、作業流程、審查項目及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格標準、申請書表等相關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優良不動產經紀業認證分為不動產仲介經紀業及不動產代銷經紀業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符合下列資格者，得向本部申請認證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依本條例施行細則第五條規定辦竣備查滿二年之經紀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經紀業所有營業處所均依本條例施行細則第八條規定辦竣備查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申請優良不動產仲介經紀業認證，其分設之常態營業處所達五處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上者，營業處所總數（含總機構）應有二分之一辦竣備查滿二年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申請優良不動產仲介經紀業認證，最近二年每年每處營業處所仲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動產買賣或租賃成交案件達二十件以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申請優良不動產代銷經紀業認證者，最近二年代銷不動產建案達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案以上，且其中二案之受託期間於當年度仍存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經紀業及其負責人最近五年無不動產交易糾紛案件經法院判決敗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確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經紀業及其負責人最近五年無違反本條例、公平交易法、消費者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護及其相關法規，經行政處分確定，且無欠繳相關罰鍰紀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經紀業及其負責人無欠繳營利事業所得稅、綜合所得稅及營業稅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本稅及罰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經紀業僱用之不動產經紀人員最近二年未受本條例第三十一條之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戒處分確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提供之不動產說明書未違反本部依不動產經紀業管理條例第二十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條第三項所定之應記載及不得記載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提供之交易相關定型化契約未違反本部依消費者保護法第十七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一項所定之應記載及不得記載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前項資格審查作業，得由經紀業所在地直轄市、縣（市）主管機關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助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經資格審查符合規定者，由本部組成認證審議小組審議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認證審議小組審議前，由本部遴選政府機關代表、消費者保護或不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產相關專家學者組成實地審查小組辦理實地審查作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經紀業經資格審查及營業處所實地審查通過，且經認證審議小組審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確定者，得申請發給認證證書及標章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前項認證證書及標章有效使用期限二年，期滿前得重新申請認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直轄市、縣（市）主管機關應定期或不定期對認證通過之經紀業進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業務檢查，除有違反本條例、公平交易法、消費者保護法及其相關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規之規定得依規定處罰外，倘發現其他不當情事，並得令其限期改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；發生消費糾紛或有其他重大異常事件，應主動調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前項業務檢查紀錄或調查報告應函送本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經認證之不動產代銷經紀業，於標章有效期間內簽訂代銷之不動產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案，應於開始銷售後一個月內函送相關不動產買賣定型化契約供本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查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經認證之經紀業，其標章僅得使用於所屬各直營營業處所及依第四點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認證之業別，不得使用於其加盟經營業者或未申請認證之業別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</w:t>
      </w:r>
      <w:r>
        <w:rPr/>
        <w:t>十、經認證之經紀業組織解散或歇業，直轄市或縣（市）主管機關應通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部註銷原發給之認證證書及標章；自行歇業或停止營業期間不得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該認證標章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經認證之經紀業有下列情事之一者，應由本部撤銷或廢止其認證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並註銷認證證書及標章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以不實文件或資料送審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經紀業或其僱用之經紀人員於標章使用期間及標章有效起始日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年發生交易糾紛，致消費者權益受重大損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經紀業或其僱用之經紀人員於標章有效期間及標章有效起始日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年違反本條例、公平交易法、消費者保護法及其相關法規，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行政處分確定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出借認證標章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無正當理由，自行歇業或停止營業達六個月以上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自行歇業或停止營業期間仍繼續使用認證標章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經依第七點規定限期改善，逾期仍未改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八）未依第八點規定於不動產建案開始銷售後一個月內函送相關不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產買賣定型化契約供本部查核或函送之定型化契約違反相關規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有明顯不利於消費者之條款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九）違反第九點規定情節重大或經通知限期改善逾期仍未改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）其他經認證審議會議決議撤銷或廢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經撤銷或廢止認證者，三年內不得再申請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十二、未依本要點申請認證而擅自使用認證標章，或使用經註銷或逾有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期限之認證標章者，依本條例、公平交易法、消費者保護法及其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法規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1:00Z</dcterms:created>
  <dc:creator>User</dc:creator>
  <dc:description/>
  <cp:keywords/>
  <dc:language>en-US</dc:language>
  <cp:lastModifiedBy>User</cp:lastModifiedBy>
  <dcterms:modified xsi:type="dcterms:W3CDTF">2010-12-28T01:43:00Z</dcterms:modified>
  <cp:revision>2</cp:revision>
  <dc:subject/>
  <dc:title>991224訂定優良不動產經紀業認證作業要點」</dc:title>
</cp:coreProperties>
</file>