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112</w:t>
      </w:r>
      <w:r>
        <w:rPr/>
        <w:t>有關電力公司與用戶訂定之配電場所用地地上權設定契約書上「權利存續期限」之規定，有無民法適用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法律決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49259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　　旨：按民法第</w:t>
      </w:r>
      <w:r>
        <w:rPr>
          <w:rFonts w:eastAsia="Times New Roman"/>
        </w:rPr>
        <w:t xml:space="preserve"> </w:t>
      </w:r>
      <w:r>
        <w:rPr/>
        <w:t xml:space="preserve">833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所定「以公共建設為目的而成立之地上權，未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有期限者」，觀其立法意旨係指如大眾捷運、高速鐵路而設者為是，且該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條規定僅在補充當事人約定之不足，為期明確，仍以明定存續期間為主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故電力公司與用戶訂定之配電場所用地地上權設定契約書上「權利存續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限」等規定，要與民法適用疑義無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貴公司與用戶訂定之配電場所用地地上權設定契約書上「權利存續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限」等相疑義乙案，復如說明二。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公司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日電業字第</w:t>
      </w:r>
      <w:r>
        <w:rPr>
          <w:rFonts w:eastAsia="Times New Roman"/>
        </w:rPr>
        <w:t xml:space="preserve"> </w:t>
      </w:r>
      <w:r>
        <w:rPr/>
        <w:t xml:space="preserve">09911061611 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件所詢地上權設定契約書第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欄存續期間記載方式，請自行考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斟酌地上權設定之目的、當事人契約意旨及考量雙方利益而定，與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適用疑義無涉。至民法第</w:t>
      </w:r>
      <w:r>
        <w:rPr>
          <w:rFonts w:eastAsia="Times New Roman"/>
        </w:rPr>
        <w:t xml:space="preserve"> </w:t>
      </w:r>
      <w:r>
        <w:rPr/>
        <w:t xml:space="preserve">833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所定「以公共建設為目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而成立之地上權，未定有期限者」，其立法意旨係指例如大眾捷運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高速鐵路而設者是，該條規定僅在補充當事人約定之不足，揆諸實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為期明確，仍以明定存續期間為是（謝在全，民法物權論（中）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修訂五版，第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頁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08:00Z</dcterms:created>
  <dc:creator>User</dc:creator>
  <dc:description/>
  <cp:keywords/>
  <dc:language>en-US</dc:language>
  <cp:lastModifiedBy>User</cp:lastModifiedBy>
  <dcterms:modified xsi:type="dcterms:W3CDTF">2010-12-15T03:09:00Z</dcterms:modified>
  <cp:revision>1</cp:revision>
  <dc:subject/>
  <dc:title>991112有關電力公司與用戶訂定之配電場所用地地上權設定契約書上「權利存續期限」之規定，有無民法適用疑義</dc:title>
</cp:coreProperties>
</file>