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91209</w:t>
      </w:r>
      <w:r>
        <w:rPr/>
        <w:t>住宅補貼申請人於提出申請後離婚或其配偶、戶籍內之直系親屬及其配偶死亡之審查疑義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內政部營建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民國</w:t>
      </w:r>
      <w:r>
        <w:rPr>
          <w:rFonts w:eastAsia="Times New Roman"/>
        </w:rPr>
        <w:t xml:space="preserve"> </w:t>
      </w:r>
      <w:r>
        <w:rPr/>
        <w:t xml:space="preserve">99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2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09 </w:t>
      </w:r>
      <w:r>
        <w:rPr/>
        <w:t>日</w:t>
      </w:r>
      <w:r>
        <w:rPr>
          <w:rFonts w:eastAsia="Times New Roman"/>
        </w:rPr>
        <w:t xml:space="preserve"> </w:t>
      </w:r>
      <w:r>
        <w:rPr/>
        <w:t>營署宅</w:t>
      </w:r>
      <w:r>
        <w:rPr>
          <w:rFonts w:eastAsia="Times New Roman"/>
        </w:rPr>
        <w:t xml:space="preserve"> </w:t>
      </w:r>
      <w:r>
        <w:rPr/>
        <w:t>字第</w:t>
      </w:r>
      <w:r>
        <w:rPr>
          <w:rFonts w:eastAsia="Times New Roman"/>
        </w:rPr>
        <w:t xml:space="preserve"> </w:t>
      </w:r>
      <w:r>
        <w:rPr/>
        <w:t xml:space="preserve">0990082506 </w:t>
      </w:r>
      <w:r>
        <w:rPr/>
        <w:t>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要</w:t>
      </w:r>
      <w:r>
        <w:rPr>
          <w:rFonts w:eastAsia="Times New Roman"/>
        </w:rPr>
        <w:t xml:space="preserve">    </w:t>
      </w:r>
      <w:r>
        <w:rPr/>
        <w:t>旨：住宅補貼申請人，其於依「住宅補貼作業規定」提出申請後離婚或其配偶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、戶籍內之直系親屬及其配偶死亡，該離婚之配偶或已死亡之配偶、戶籍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內之直系親屬及其配偶，毋須列入審查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全文內容：為函詢住宅補貼申請人，其於提出申請後離婚或其配偶、戶籍內之直系親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屬及其配偶死亡之審查疑義乙案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一、依據「住宅補貼作業規定」第</w:t>
      </w:r>
      <w:r>
        <w:rPr>
          <w:rFonts w:eastAsia="Times New Roman"/>
        </w:rPr>
        <w:t xml:space="preserve"> </w:t>
      </w:r>
      <w:r>
        <w:rPr/>
        <w:t>4</w:t>
      </w:r>
      <w:r>
        <w:rPr>
          <w:rFonts w:eastAsia="New Gulim" w:cs="New Gulim" w:ascii="New Gulim" w:hAnsi="New Gulim"/>
        </w:rPr>
        <w:t></w:t>
      </w:r>
      <w:r>
        <w:rPr>
          <w:rFonts w:ascii="新細明體;PMingLiU" w:hAnsi="新細明體;PMingLiU" w:cs="新細明體;PMingLiU"/>
        </w:rPr>
        <w:t>點略以：「直轄市、縣（市）主管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機關對申請住宅補貼案件應即初審，對資料不全者，應一次通知限期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補正；逾期不補正或不符規定者，駁回其申請。直轄市、縣（市）主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管機關將初審合格之申請案列冊後，由本部營建署轉交財稅機關提供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申請人、配偶、戶籍內之直系親屬及其配偶之家庭年收入、不動產持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有狀況等資料，再由直轄市、縣（市）主管機關依財稅機關提供之資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料辦理複審。」</w:t>
      </w:r>
    </w:p>
    <w:p>
      <w:pPr>
        <w:pStyle w:val="Normal"/>
        <w:rPr/>
      </w:pPr>
      <w:r>
        <w:rPr/>
        <w:t>　　　　　二、按上開規定程序，申請人、配偶、戶籍內之直系親屬及其配偶係查核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對象，若申請人於提出申請後離婚或其配偶、戶籍內之直系親屬及其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配偶死亡，該離婚之配偶或已死亡之配偶、戶籍內之直系親屬及其配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偶，則毋須列入審查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Gulim">
    <w:charset w:val="8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3:06:00Z</dcterms:created>
  <dc:creator>User</dc:creator>
  <dc:description/>
  <cp:keywords/>
  <dc:language>en-US</dc:language>
  <cp:lastModifiedBy>User</cp:lastModifiedBy>
  <dcterms:modified xsi:type="dcterms:W3CDTF">2010-12-15T03:07:00Z</dcterms:modified>
  <cp:revision>1</cp:revision>
  <dc:subject/>
  <dc:title>991209住宅補貼申請人於提出申請後離婚或其配偶、戶籍內之直系親屬及其配偶死亡之審查疑義</dc:title>
</cp:coreProperties>
</file>