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15</w:t>
      </w:r>
      <w:r>
        <w:rPr/>
        <w:t>有關已結婚未成年人對其子女之從姓約定及姓名變更登記，是否須其法定代理人同意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36183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已結婚之未成年人或已結婚之未成年人離婚後尚未成年，對於其未成年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女之從姓約定及姓氏變更，得以該未成年子女之父母身分為之，無庸得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定代理人（祖父母及外祖父母）等之同意，亦得親自向戶政機關為申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未成年子女改姓之行政程序，而不須由其法定代理人代為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已結婚未成年人對其子女之從姓約定及姓名變更登記，是否須其法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代理人同意疑義案，本部意見如說明二、三，請　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　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90163146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有關「已結婚之未成年人，或已結婚之未成年人離婚後尚未成年，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己身姓名變更登記，是否須其法定代理人同意」乙節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按民法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：「子女經出生登記後，於『未成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年』前，得由父母以書面約定變更為父姓或母姓。」其立法意旨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因姓氏屬姓名權而為人格權之一部分，並具有社會人格之可辨識性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與身分安定及交易安全有關外，因姓氏尚具有家族制度之表徵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涉及父母之選擇權，爰為本條項之設。是以，不論係已結婚之未成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年人，抑或已結婚之未成年人離婚後尚未成年，關於其姓氏之變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自仍須得父母之同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次按行政程序法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規定：「有行政程序之行為能力者如下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一、依民法規定，有行為能力之自然人。…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無行政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序行為能力者，應由其法定代理人代為行政程序行為。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）」姓名條例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前段規定：「依前四條規定申請改姓、冠姓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、回復本姓、改名、更改姓名或更正本名者，以當事人或法定代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人為申請人。」民法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，未成年人已結婚者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有行為能力，不因離婚而喪失其行為能力。是以，已結婚之未成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人具有行政程序之行為能力，其得親自向戶政機關申請改姓，不須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由法定代理人代為行政程序行為；至於已結婚之未成年人離婚後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未成年，因結婚而取得之行為能力，除發生身分上一定權利義務關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係之行為外，不因離婚而喪失，其亦得親自向戶政機關申請改姓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有關「已結婚之未成年人，或已結婚之未成年人離婚後尚未成年，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子女之從姓約定及申請其子女之姓名變更登記，可否由該未成年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母申請？抑須經未成年父母之法定代理人即其祖父母及外祖父母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之同意？」乙節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按民法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父母得約定其未成年子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女之從姓及賦予其對未成年子女姓氏變更之同意權，主要係因姓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因具有家族制度之表徵而涉及父母之選擇權，且參照父母保護教養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未成年子女之親權，不問未成年之父母已否結婚，均有為親權人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能力（黃宗樂等著，民法親屬新論修訂七版，第</w:t>
      </w:r>
      <w:r>
        <w:rPr>
          <w:rFonts w:eastAsia="Times New Roman"/>
        </w:rPr>
        <w:t xml:space="preserve"> </w:t>
      </w:r>
      <w:r>
        <w:rPr/>
        <w:t xml:space="preserve">389  </w:t>
      </w:r>
      <w:r>
        <w:rPr/>
        <w:t>頁、第</w:t>
      </w:r>
      <w:r>
        <w:rPr>
          <w:rFonts w:eastAsia="Times New Roman"/>
        </w:rPr>
        <w:t xml:space="preserve"> </w:t>
      </w:r>
      <w:r>
        <w:rPr/>
        <w:t xml:space="preserve">393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頁；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800274 </w:t>
      </w:r>
      <w:r>
        <w:rPr/>
        <w:t>號函釋參照）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精神，是不論已結婚之未成年人，抑或已結婚之未成年人離婚後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未成年，對其未成年子女之從姓約定及姓氏變更，自得基於該未成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年子女之父母身分為之，而無庸再得其法定代理人（即祖父母及外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祖父母）等之同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至前揭事項登記申請之行政程序，不論係已結婚之未成年人，抑或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已結婚之未成年人離婚後尚未成年，依上開二、（二）之說明，自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得親自向戶政機關為申請其未成年子女改姓之行政程序，而不須由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其法定代理人代為行政程序行為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4:00Z</dcterms:created>
  <dc:creator>User</dc:creator>
  <dc:description/>
  <cp:keywords/>
  <dc:language>en-US</dc:language>
  <cp:lastModifiedBy>User</cp:lastModifiedBy>
  <dcterms:modified xsi:type="dcterms:W3CDTF">2010-12-15T03:05:00Z</dcterms:modified>
  <cp:revision>1</cp:revision>
  <dc:subject/>
  <dc:title>991115有關已結婚未成年人對其子女之從姓約定及姓名變更登記，是否須其法定代理人同意之疑義</dc:title>
</cp:coreProperties>
</file>