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117</w:t>
      </w:r>
      <w:r>
        <w:rPr/>
        <w:t>公職人員於申報財產後結婚、離婚或其未成年子女已滿二十歲者，應如何適用公職人員財產申報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法政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45404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有關具信託身分之公職人員於申報財產後結婚、離婚或其未成年子女已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十歲者，應如何適用公職人員財產申報法相關規定之疑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公職人員財產申報法（下稱本法）適用疑義乙案，復如說明，請</w:t>
      </w:r>
      <w:r>
        <w:rPr>
          <w:rFonts w:eastAsia="Times New Roman"/>
        </w:rPr>
        <w:t xml:space="preserve">  </w:t>
      </w:r>
      <w:r>
        <w:rPr/>
        <w:t>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秘書長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日（</w:t>
      </w:r>
      <w:r>
        <w:rPr/>
        <w:t>99</w:t>
      </w:r>
      <w:r>
        <w:rPr/>
        <w:t>）秘台申參字第</w:t>
      </w:r>
      <w:r>
        <w:rPr>
          <w:rFonts w:eastAsia="Times New Roman"/>
        </w:rPr>
        <w:t xml:space="preserve"> </w:t>
      </w:r>
      <w:r>
        <w:rPr/>
        <w:t>099181085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公職人員應於就（到）職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個月內申報財產；總統、副總統、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政、立法、司法、考試、監察各院院長、副院長、政務人員、公營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業總、分支機構之首長、副首長、直轄市長、縣（市）長於就（到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職申報財產時，其本人、配偶及未成年子女之不動產、國內上市及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櫃股票、其他經行政院會同考試院、監察院核定應交付信託之財產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應自就（到）職之日起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個月內信託予信託業，本法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分別定有明文。前開規定係明定公職人員於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到）職之日起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個月內，辦理就（到）職申報並信託財產完竣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可，即具強制信託身分之公職人員，於就（到）職之日起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個月內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得隨意擇定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為就（到）職申報及信託申報之「申報基準日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倘於申報基準日後始辦理結婚登記，因我國民法第</w:t>
      </w:r>
      <w:r>
        <w:rPr>
          <w:rFonts w:eastAsia="Times New Roman"/>
        </w:rPr>
        <w:t xml:space="preserve"> </w:t>
      </w:r>
      <w:r>
        <w:rPr/>
        <w:t xml:space="preserve">982  </w:t>
      </w:r>
      <w:r>
        <w:rPr/>
        <w:t>條則係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結婚登記主義，故於申報日前既尚未具合法夫妻關係，自無庸一併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報配偶之財產。至其配偶之財產既仍屬應信託之標的，參酌本法第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所定「前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人員於完成信託後，有另取得或其財產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應信託財產之情形者，應於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個月內辦理信託並申報」之法理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自應於完成結婚登記後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個月內，將配偶之財產辦理信託並填具交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付「新取得信託財產申報表」始符規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次按立法委員及直轄市議員於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申報財產時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其本人、配偶及未成年子女之前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所列財產，應每年辦理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動申報；所謂變動申報，指於定期申報時，將本法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所列財產之變動情形，含變動之時間、原因及變動時之價額，填具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職人員變動財產申報表，提出於各該公職人員之受理申報機關（構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；前開所稱財產之變動情形，指在前次申報日迄本次申報日止，所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本法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所列財產變動之情形，本法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及施行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則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條亦分別定有明文。準此，具變動申報身分之公職人員，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依本法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完成就（到）職申報或定期申報後，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辦理結婚登記，因配偶之財產未併予申報，與前開所稱「財產變動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形」之要件有間，故申報人於翌年定期申報時，尚無庸填列配偶財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變動情形、時間、原因及價額，於後年定期申報時再依規定辦理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偶財產之變動申報即可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具信託身分之公職人員於申報後離婚或其未成年子女已滿二十歲者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依本法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，離婚配偶及成年子女之財產既均非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應信託之標的，則申報義務人自得依據信託財產時與受託人所簽訂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託契約之內容（契約條款）辦理塗銷，要無庸疑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02:00Z</dcterms:created>
  <dc:creator>User</dc:creator>
  <dc:description/>
  <cp:keywords/>
  <dc:language>en-US</dc:language>
  <cp:lastModifiedBy>User</cp:lastModifiedBy>
  <dcterms:modified xsi:type="dcterms:W3CDTF">2010-12-15T03:03:00Z</dcterms:modified>
  <cp:revision>1</cp:revision>
  <dc:subject/>
  <dc:title>991117公職人員於申報財產後結婚、離婚或其未成年子女已滿二十歲者，應如何適用公職人員財產申報法</dc:title>
</cp:coreProperties>
</file>