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07</w:t>
      </w:r>
      <w:r>
        <w:rPr/>
        <w:t>內政部核發之自然人憑證</w:t>
      </w:r>
      <w:r>
        <w:rPr/>
        <w:t>5</w:t>
      </w:r>
      <w:r>
        <w:rPr/>
        <w:t>年效期於</w:t>
      </w:r>
      <w:r>
        <w:rPr/>
        <w:t>100</w:t>
      </w:r>
      <w:r>
        <w:rPr/>
        <w:t>年效期屆滿者，可辦理展期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日台內資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24433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內政部核發自然人憑證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年效期於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效期屆滿者，可於到期前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0 </w:t>
      </w:r>
      <w:r>
        <w:rPr/>
        <w:t>天起，採線上及臨櫃辦理繼續展期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本部核發之自然人憑證於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年效期屆滿者，繼續採展期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年方式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，請</w:t>
      </w:r>
      <w:r>
        <w:rPr>
          <w:rFonts w:eastAsia="Times New Roman"/>
        </w:rPr>
        <w:t xml:space="preserve">  </w:t>
      </w:r>
      <w:r>
        <w:rPr/>
        <w:t>查照並轉知所屬機關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為確保憑證使用安全及提升便民服務，並減輕民眾負擔，本部核發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自然人憑證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效期於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屆滿者，可繼續辦理展期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自然人憑證有效期限到期前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天起，即可分別採線上及臨櫃展期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式辦理，有關展期方式說明如下，請</w:t>
      </w:r>
      <w:r>
        <w:rPr>
          <w:rFonts w:eastAsia="Times New Roman"/>
        </w:rPr>
        <w:t xml:space="preserve">  </w:t>
      </w:r>
      <w:r>
        <w:rPr/>
        <w:t>貴機關轉知所屬同仁配合辦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線上展期：憑證到期前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天起至憑證有效期限屆滿日止，可進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線上憑證展期作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臨櫃展期：憑證到期前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天起至有效期限屆滿後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年內，請本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人持國民身分證及自然人憑證</w:t>
      </w:r>
      <w:r>
        <w:rPr>
          <w:rFonts w:eastAsia="Times New Roman"/>
        </w:rPr>
        <w:t xml:space="preserve"> </w:t>
      </w:r>
      <w:r>
        <w:rPr/>
        <w:t xml:space="preserve">IC </w:t>
      </w:r>
      <w:r>
        <w:rPr/>
        <w:t>卡，親至任一戶政事務所辦理憑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證展期（不限戶籍所在地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辦理自然人憑證展期作業時如有任何疑問，可於上午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時至晚上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時撥打免付費客戶服務專線</w:t>
      </w:r>
      <w:r>
        <w:rPr>
          <w:rFonts w:eastAsia="Times New Roman"/>
        </w:rPr>
        <w:t xml:space="preserve"> </w:t>
      </w:r>
      <w:r>
        <w:rPr/>
        <w:t xml:space="preserve">0800-080-117 </w:t>
      </w:r>
      <w:r>
        <w:rPr/>
        <w:t>洽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7:00Z</dcterms:created>
  <dc:creator>User</dc:creator>
  <dc:description/>
  <cp:keywords/>
  <dc:language>en-US</dc:language>
  <cp:lastModifiedBy>User</cp:lastModifiedBy>
  <dcterms:modified xsi:type="dcterms:W3CDTF">2010-12-15T02:58:00Z</dcterms:modified>
  <cp:revision>1</cp:revision>
  <dc:subject/>
  <dc:title>991207內政部核發之自然人憑證5年效期於100年效期屆滿者，可辦理展期 3 年</dc:title>
</cp:coreProperties>
</file>