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125</w:t>
      </w:r>
      <w:r>
        <w:rPr/>
        <w:t>公告</w:t>
      </w:r>
      <w:r>
        <w:rPr/>
        <w:t>100</w:t>
      </w:r>
      <w:r>
        <w:rPr/>
        <w:t>年遺產稅及贈與稅之免稅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財政部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日發文字號：台財稅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4535910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依據遺產及贈與稅法規定，公告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遺產稅及贈與稅之免稅額為</w:t>
      </w:r>
      <w:r>
        <w:rPr>
          <w:rFonts w:eastAsia="Times New Roman"/>
        </w:rPr>
        <w:t xml:space="preserve"> </w:t>
      </w:r>
      <w:r>
        <w:rPr/>
        <w:t>1,2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00  </w:t>
      </w:r>
      <w:r>
        <w:rPr/>
        <w:t>萬元、</w:t>
      </w:r>
      <w:r>
        <w:rPr/>
        <w:t xml:space="preserve">220 </w:t>
      </w:r>
      <w:r>
        <w:rPr/>
        <w:t>萬元；並日常生活必需之器具及用品</w:t>
      </w:r>
      <w:r>
        <w:rPr>
          <w:rFonts w:eastAsia="Times New Roman"/>
        </w:rPr>
        <w:t xml:space="preserve"> </w:t>
      </w:r>
      <w:r>
        <w:rPr/>
        <w:t xml:space="preserve">80 </w:t>
      </w:r>
      <w:r>
        <w:rPr/>
        <w:t>萬元以下、職業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上工具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萬元以下應不列入遺產總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公告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發生之繼承或贈與案件，應適用遺產及贈與稅法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條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各款所列之金額。</w:t>
      </w:r>
    </w:p>
    <w:p>
      <w:pPr>
        <w:pStyle w:val="Normal"/>
        <w:rPr/>
      </w:pPr>
      <w:r>
        <w:rPr/>
        <w:t>依</w:t>
      </w:r>
      <w:r>
        <w:rPr>
          <w:rFonts w:eastAsia="Times New Roman"/>
        </w:rPr>
        <w:t xml:space="preserve">    </w:t>
      </w:r>
      <w:r>
        <w:rPr/>
        <w:t>據：遺產及贈與稅法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。</w:t>
      </w:r>
    </w:p>
    <w:p>
      <w:pPr>
        <w:pStyle w:val="Normal"/>
        <w:rPr/>
      </w:pPr>
      <w:r>
        <w:rPr/>
        <w:t>公告事項：一、遺產稅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免稅額：</w:t>
      </w:r>
      <w:r>
        <w:rPr/>
        <w:t xml:space="preserve">1,200 </w:t>
      </w:r>
      <w:r>
        <w:rPr/>
        <w:t>萬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不計入遺產總額之金額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.</w:t>
      </w:r>
      <w:r>
        <w:rPr/>
        <w:t>被繼承人日常生活必需之器具及用品：</w:t>
      </w:r>
      <w:r>
        <w:rPr/>
        <w:t xml:space="preserve">80  </w:t>
      </w:r>
      <w:r>
        <w:rPr/>
        <w:t>萬元以下部分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.</w:t>
      </w:r>
      <w:r>
        <w:rPr/>
        <w:t>被繼承人職業上之工具：</w:t>
      </w:r>
      <w:r>
        <w:rPr/>
        <w:t xml:space="preserve">45  </w:t>
      </w:r>
      <w:r>
        <w:rPr/>
        <w:t>萬元以下部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三）扣除額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.</w:t>
      </w:r>
      <w:r>
        <w:rPr/>
        <w:t>配偶扣除額：</w:t>
      </w:r>
      <w:r>
        <w:rPr/>
        <w:t xml:space="preserve">445 </w:t>
      </w:r>
      <w:r>
        <w:rPr/>
        <w:t>萬元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.</w:t>
      </w:r>
      <w:r>
        <w:rPr/>
        <w:t>直系血親卑親屬扣除額：每人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萬元。其有未滿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歲者，並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得按其年齡距屆滿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歲之年數，每年加扣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萬元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.</w:t>
      </w:r>
      <w:r>
        <w:rPr/>
        <w:t>父母扣除額：每人</w:t>
      </w:r>
      <w:r>
        <w:rPr>
          <w:rFonts w:eastAsia="Times New Roman"/>
        </w:rPr>
        <w:t xml:space="preserve"> </w:t>
      </w:r>
      <w:r>
        <w:rPr/>
        <w:t xml:space="preserve">111  </w:t>
      </w:r>
      <w:r>
        <w:rPr/>
        <w:t>萬元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4.</w:t>
      </w:r>
      <w:r>
        <w:rPr/>
        <w:t>殘障特別扣除額：每人</w:t>
      </w:r>
      <w:r>
        <w:rPr>
          <w:rFonts w:eastAsia="Times New Roman"/>
        </w:rPr>
        <w:t xml:space="preserve"> </w:t>
      </w:r>
      <w:r>
        <w:rPr/>
        <w:t xml:space="preserve">557  </w:t>
      </w:r>
      <w:r>
        <w:rPr/>
        <w:t>萬元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5.</w:t>
      </w:r>
      <w:r>
        <w:rPr/>
        <w:t>受被繼承人扶養之兄弟姊妹、祖父母扣除額：每人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萬元。兄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弟姊妹中有未滿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歲者，並得按其年齡距屆滿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歲之年數，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每年加扣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萬元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6.</w:t>
      </w:r>
      <w:r>
        <w:rPr/>
        <w:t>喪葬費扣除額：</w:t>
      </w:r>
      <w:r>
        <w:rPr/>
        <w:t xml:space="preserve">111 </w:t>
      </w:r>
      <w:r>
        <w:rPr/>
        <w:t>萬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贈與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免稅額：每年</w:t>
      </w:r>
      <w:r>
        <w:rPr>
          <w:rFonts w:eastAsia="Times New Roman"/>
        </w:rPr>
        <w:t xml:space="preserve"> </w:t>
      </w:r>
      <w:r>
        <w:rPr/>
        <w:t xml:space="preserve">220  </w:t>
      </w:r>
      <w:r>
        <w:rPr/>
        <w:t>萬元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04:00Z</dcterms:created>
  <dc:creator>User</dc:creator>
  <dc:description/>
  <cp:keywords/>
  <dc:language>en-US</dc:language>
  <cp:lastModifiedBy>User</cp:lastModifiedBy>
  <dcterms:modified xsi:type="dcterms:W3CDTF">2010-12-08T05:05:00Z</dcterms:modified>
  <cp:revision>1</cp:revision>
  <dc:subject/>
  <dc:title>991125公告100年遺產稅及贈與稅之免稅額</dc:title>
</cp:coreProperties>
</file>