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7</w:t>
      </w:r>
      <w:r>
        <w:rPr/>
        <w:t>國有土地或建築物，縱未完成登記，其所有人或使用人仍負有清理廢棄物之責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環境保護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環署廢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9043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土地或建築物確屬國有，縱未完成登記，所有人、管理人或使用人仍負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清理責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廢棄物清理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規定之所有人、管理人或使用人是否適用於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登記之國有土地疑義乙案，復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日台財產局管字第</w:t>
      </w:r>
      <w:r>
        <w:rPr>
          <w:rFonts w:eastAsia="Times New Roman"/>
        </w:rPr>
        <w:t xml:space="preserve"> </w:t>
      </w:r>
      <w:r>
        <w:rPr/>
        <w:t xml:space="preserve">099003181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未登記土地廢棄物之清除，依廢棄物清理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土地或建築物與公共衛生有關者，由所有人、管理人或使用人清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，該土地如依法令可確認其為國有，相關管理機關即有清理責任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署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環署廢字第</w:t>
      </w:r>
      <w:r>
        <w:rPr>
          <w:rFonts w:eastAsia="Times New Roman"/>
        </w:rPr>
        <w:t xml:space="preserve"> </w:t>
      </w:r>
      <w:r>
        <w:rPr/>
        <w:t xml:space="preserve">0970005374 </w:t>
      </w:r>
      <w:r>
        <w:rPr/>
        <w:t>號函（諒達）及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環署廢字第</w:t>
      </w:r>
      <w:r>
        <w:rPr>
          <w:rFonts w:eastAsia="Times New Roman"/>
        </w:rPr>
        <w:t xml:space="preserve"> </w:t>
      </w:r>
      <w:r>
        <w:rPr/>
        <w:t xml:space="preserve">0970027484 </w:t>
      </w:r>
      <w:r>
        <w:rPr/>
        <w:t>號函（諒達）仍請惠予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國有土地屢發現廢棄物情形，仍請</w:t>
      </w:r>
      <w:r>
        <w:rPr>
          <w:rFonts w:eastAsia="Times New Roman"/>
        </w:rPr>
        <w:t xml:space="preserve">  </w:t>
      </w:r>
      <w:r>
        <w:rPr/>
        <w:t>貴局積極擬定相關管理措施，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效維護環境衛生，增進公共利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2:00Z</dcterms:created>
  <dc:creator>User</dc:creator>
  <dc:description/>
  <cp:keywords/>
  <dc:language>en-US</dc:language>
  <cp:lastModifiedBy>User</cp:lastModifiedBy>
  <dcterms:modified xsi:type="dcterms:W3CDTF">2010-12-08T05:03:00Z</dcterms:modified>
  <cp:revision>1</cp:revision>
  <dc:subject/>
  <dc:title>991027國有土地或建築物，縱未完成登記，其所有人或使用人仍負有清理廢棄物之責任</dc:title>
</cp:coreProperties>
</file>