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03</w:t>
      </w:r>
      <w:r>
        <w:rPr/>
        <w:t>「委託興建」非購置住宅，不適用青年安心成家作業規定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優惠貸款之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營署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8159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「青年安心成家作業規定」以協助民眾購置住宅，並減輕其購置住宅利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負擔為目的。集村興建農舍乃委託興建，非購置住宅，縱已檢具農舍委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興建契約書與集村農舍土地預定買賣契約書等文件佐證，仍不適用本貸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關於函詢青年安心成家作業規定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目執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疑義一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依據青年安心成家作業規定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目：「建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謄本登記原因欄應登記為買賣或拍賣。</w:t>
      </w:r>
      <w:r>
        <w:rPr/>
        <w:t>......</w:t>
      </w:r>
      <w:r>
        <w:rPr/>
        <w:t>其登記為第一次登記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應提出買賣之證明文件（如經公證之建築改良物買賣所有權移轉契約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」，另參酌內政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日營署宅字第</w:t>
      </w:r>
      <w:r>
        <w:rPr>
          <w:rFonts w:eastAsia="Times New Roman"/>
        </w:rPr>
        <w:t xml:space="preserve"> </w:t>
      </w:r>
      <w:r>
        <w:rPr/>
        <w:t xml:space="preserve">0980027769 </w:t>
      </w:r>
      <w:r>
        <w:rPr/>
        <w:t>號函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略以：「集村興建農舍如檢附『農舍委託興建契約書』與『農舍農地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農業生產農地預定買賣契約書』，因具備委託興建之實，基於本專案貸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係為協助民眾購置住宅，並減輕國內民眾購置住宅利息負擔，委託興建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非購置住宅，</w:t>
      </w:r>
      <w:r>
        <w:rPr/>
        <w:t>......</w:t>
      </w:r>
      <w:r>
        <w:rPr/>
        <w:t>」，若貸款申請人係檢具集村興建農舍之「農舍委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興建契約書」與「集村農舍土地預定買賣契約書」等文件為佐證者，其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約性質與上開規定實有不同，不得適用本貸款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9:00Z</dcterms:created>
  <dc:creator>User</dc:creator>
  <dc:description/>
  <cp:keywords/>
  <dc:language>en-US</dc:language>
  <cp:lastModifiedBy>User</cp:lastModifiedBy>
  <dcterms:modified xsi:type="dcterms:W3CDTF">2010-12-08T04:59:00Z</dcterms:modified>
  <cp:revision>2</cp:revision>
  <dc:subject/>
  <dc:title>991203委託興建」非購置住宅，不適用青年安心成家作業規定第 18 條優惠貸款之規定</dc:title>
</cp:coreProperties>
</file>