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110</w:t>
      </w:r>
      <w:r>
        <w:rPr/>
        <w:t>有關民眾申請改從母姓取得原住民身分之疑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日期：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法律決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9033828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　　旨：按民法規定，夫妻之一方收養他方之子女時，他方與其子女之關係仍為直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系血親，其權利義務關係不因收養而受影響，故他方子女如已成年，且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養關係仍然存續中，自得適用民法第</w:t>
      </w:r>
      <w:r>
        <w:rPr>
          <w:rFonts w:eastAsia="Times New Roman"/>
        </w:rPr>
        <w:t xml:space="preserve"> </w:t>
      </w:r>
      <w:r>
        <w:rPr/>
        <w:t xml:space="preserve">1078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準用第</w:t>
      </w:r>
      <w:r>
        <w:rPr>
          <w:rFonts w:eastAsia="Times New Roman"/>
        </w:rPr>
        <w:t xml:space="preserve"> </w:t>
      </w:r>
      <w:r>
        <w:rPr/>
        <w:t xml:space="preserve">1059 </w:t>
      </w:r>
      <w:r>
        <w:rPr/>
        <w:t>條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3 </w:t>
      </w:r>
      <w:r>
        <w:rPr/>
        <w:t>項規定，自行決定變更為母姓，至當事人涉及原住民身分相關規定部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則須由主管機關依權責審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關於伍○君申請改從母姓取得原住民身分疑義乙案，復如說明二。請</w:t>
      </w:r>
      <w:r>
        <w:rPr>
          <w:rFonts w:eastAsia="Times New Roman"/>
        </w:rPr>
        <w:t xml:space="preserve">  </w:t>
      </w:r>
      <w:r>
        <w:rPr/>
        <w:t>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貴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日台內戶字第</w:t>
      </w:r>
      <w:r>
        <w:rPr>
          <w:rFonts w:eastAsia="Times New Roman"/>
        </w:rPr>
        <w:t xml:space="preserve"> </w:t>
      </w:r>
      <w:r>
        <w:rPr/>
        <w:t xml:space="preserve">0990150736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民法第</w:t>
      </w:r>
      <w:r>
        <w:rPr>
          <w:rFonts w:eastAsia="Times New Roman"/>
        </w:rPr>
        <w:t xml:space="preserve"> </w:t>
      </w:r>
      <w:r>
        <w:rPr/>
        <w:t xml:space="preserve">1078 </w:t>
      </w:r>
      <w:r>
        <w:rPr/>
        <w:t>條規定：「養子女從收養者之姓或維持原來之姓（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 </w:t>
      </w:r>
      <w:r>
        <w:rPr/>
        <w:t>項）。</w:t>
      </w:r>
      <w:r>
        <w:rPr/>
        <w:t>....</w:t>
      </w:r>
      <w:r>
        <w:rPr/>
        <w:t>第一千零五十九條第二項至第五項之規定，於收養之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形準用之（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）。」又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日修正公布之民法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059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規定：「子女已成年者，得變更為父姓或母姓。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已刪除「經父母書面同意」之要件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次按民法第</w:t>
      </w:r>
      <w:r>
        <w:rPr>
          <w:rFonts w:eastAsia="Times New Roman"/>
        </w:rPr>
        <w:t xml:space="preserve"> </w:t>
      </w:r>
      <w:r>
        <w:rPr/>
        <w:t xml:space="preserve">107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規定：「養子女與本生父母及其親屬間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權利義務，於收養關係存續中停止之。但夫妻之一方收養他方之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女時，他方與其子女之權利義務，不因收養而受影響。」故夫妻之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方收養他方之子女時，他方與其子女之關係仍為直系血親，其權利義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務關係不因收養而受影響。本件函附花蓮縣吉安鄉戶政事務所函所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申請人伍○君之生母李○蘭與伍○清結婚，伍○君為伍○清（繼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）收養而從養父姓。依前開說明，伍○君為繼父收養後，與生母間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權利義務關係不因收養而受影響，茲伍○君已成年，與伍○清收養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係存續中，自得適用上揭民法第</w:t>
      </w:r>
      <w:r>
        <w:rPr>
          <w:rFonts w:eastAsia="Times New Roman"/>
        </w:rPr>
        <w:t xml:space="preserve"> </w:t>
      </w:r>
      <w:r>
        <w:rPr/>
        <w:t xml:space="preserve">1078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準用第</w:t>
      </w:r>
      <w:r>
        <w:rPr>
          <w:rFonts w:eastAsia="Times New Roman"/>
        </w:rPr>
        <w:t xml:space="preserve"> </w:t>
      </w:r>
      <w:r>
        <w:rPr/>
        <w:t xml:space="preserve">1059 </w:t>
      </w:r>
      <w:r>
        <w:rPr/>
        <w:t>條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 </w:t>
      </w:r>
      <w:r>
        <w:rPr/>
        <w:t>項規定，自行決定變更為母姓。本件另涉及原住民身分法相關規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貴部如認有疑義，請洽主管機關行政院原住民族委員會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45:00Z</dcterms:created>
  <dc:creator>User</dc:creator>
  <dc:description/>
  <cp:keywords/>
  <dc:language>en-US</dc:language>
  <cp:lastModifiedBy>User</cp:lastModifiedBy>
  <dcterms:modified xsi:type="dcterms:W3CDTF">2010-12-08T04:54:00Z</dcterms:modified>
  <cp:revision>1</cp:revision>
  <dc:subject/>
  <dc:title>991110有關民眾申請改從母姓取得原住民身分之疑義</dc:title>
</cp:coreProperties>
</file>