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1</w:t>
      </w:r>
      <w:r>
        <w:rPr/>
        <w:t>有關經最高行政法院撤銷判決所認定之法律關係，稽徵機關可否再為不同見解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960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經最高行政法院撤銷判決所認定之法律關係，稽徵機關可否再為不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見解，因涉及個案認定，由稽徵機關參照行政訴訟法第</w:t>
      </w:r>
      <w:r>
        <w:rPr>
          <w:rFonts w:eastAsia="Times New Roman"/>
        </w:rPr>
        <w:t xml:space="preserve"> </w:t>
      </w:r>
      <w:r>
        <w:rPr/>
        <w:t xml:space="preserve">216  </w:t>
      </w:r>
      <w:r>
        <w:rPr/>
        <w:t>條規定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旨及司法院釋字第</w:t>
      </w:r>
      <w:r>
        <w:rPr>
          <w:rFonts w:eastAsia="Times New Roman"/>
        </w:rPr>
        <w:t xml:space="preserve"> </w:t>
      </w:r>
      <w:r>
        <w:rPr/>
        <w:t>368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號解釋意旨辦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部函詢經最高行政法院撤銷判決所認定之法律關係，稽徵機關可否再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同之認定一案，復如說明二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財訴字第</w:t>
      </w:r>
      <w:r>
        <w:rPr>
          <w:rFonts w:eastAsia="Times New Roman"/>
        </w:rPr>
        <w:t xml:space="preserve"> </w:t>
      </w:r>
      <w:r>
        <w:rPr/>
        <w:t xml:space="preserve">0990037007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轉准司法院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秘台廳行一字第</w:t>
      </w:r>
      <w:r>
        <w:rPr>
          <w:rFonts w:eastAsia="Times New Roman"/>
        </w:rPr>
        <w:t xml:space="preserve"> </w:t>
      </w:r>
      <w:r>
        <w:rPr/>
        <w:t>099002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78 </w:t>
      </w:r>
      <w:r>
        <w:rPr/>
        <w:t>號函略以：「</w:t>
      </w:r>
      <w:r>
        <w:rPr/>
        <w:t>....</w:t>
      </w:r>
      <w:r>
        <w:rPr/>
        <w:t>二、按行政訴訟法第</w:t>
      </w:r>
      <w:r>
        <w:rPr>
          <w:rFonts w:eastAsia="Times New Roman"/>
        </w:rPr>
        <w:t xml:space="preserve"> </w:t>
      </w:r>
      <w:r>
        <w:rPr/>
        <w:t xml:space="preserve">216  </w:t>
      </w:r>
      <w:r>
        <w:rPr/>
        <w:t>條明定</w:t>
      </w:r>
      <w:r>
        <w:rPr/>
        <w:t>....</w:t>
      </w:r>
      <w:r>
        <w:rPr/>
        <w:t>考其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意旨，係為使行政法院所為撤銷或變更原處分或決定之判決，對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告之權利救濟具有實效，應課原機關以尊重判決內容之義務，以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杜原機關依同一違法之理由，對同一人為同一處分或決定。又原處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決定經判決撤銷後，原機關有須重為處分或決定者，亦應依判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旨為之，藉以督促機關有依判決意旨作為之義務，三、至判決意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涉及判決理由部分，關於判決理由呈現之意旨能否完全拘束相關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司法院釋字第</w:t>
      </w:r>
      <w:r>
        <w:rPr>
          <w:rFonts w:eastAsia="Times New Roman"/>
        </w:rPr>
        <w:t xml:space="preserve"> </w:t>
      </w:r>
      <w:r>
        <w:rPr/>
        <w:t xml:space="preserve">368  </w:t>
      </w:r>
      <w:r>
        <w:rPr/>
        <w:t>號解釋即明確表示：『行政法院所為撤銷原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及原處分之判決，如係指摘事件之事實尚欠明暸，應由被告機關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查事證另為處分時，該機關即應依判決意旨或本於職權調查事證。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重為調查結果認定之事實，認前處分適用法規並無錯誤，雖得維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已撤銷之前處分見解；若行政法院所為撤銷原決定及原處分之判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指摘其適用法律之見解有違誤時，該管機關即應受行政法院判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拘束。』準此，行政法院之判決意旨，其法律見解部分完全拘束重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決定或處分之機關，而事實認定部分則仍尊重原機關之見解。四、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轉來財政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、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財訴字第</w:t>
      </w:r>
      <w:r>
        <w:rPr>
          <w:rFonts w:eastAsia="Times New Roman"/>
        </w:rPr>
        <w:t xml:space="preserve"> </w:t>
      </w:r>
      <w:r>
        <w:rPr/>
        <w:t>09913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570 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09900370070  </w:t>
      </w:r>
      <w:r>
        <w:rPr/>
        <w:t>號函所詢：</w:t>
      </w:r>
      <w:r>
        <w:rPr/>
        <w:t>....</w:t>
      </w:r>
      <w:r>
        <w:rPr/>
        <w:t>此二項疑義，因涉個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認定，基於維護司法審判獨立，本院未便表示意見，請稽徵機關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照上述行政訴訟法第</w:t>
      </w:r>
      <w:r>
        <w:rPr>
          <w:rFonts w:eastAsia="Times New Roman"/>
        </w:rPr>
        <w:t xml:space="preserve"> </w:t>
      </w:r>
      <w:r>
        <w:rPr/>
        <w:t xml:space="preserve">216  </w:t>
      </w:r>
      <w:r>
        <w:rPr/>
        <w:t>條規定意旨及司法院釋字第</w:t>
      </w:r>
      <w:r>
        <w:rPr>
          <w:rFonts w:eastAsia="Times New Roman"/>
        </w:rPr>
        <w:t xml:space="preserve"> </w:t>
      </w:r>
      <w:r>
        <w:rPr/>
        <w:t xml:space="preserve">368  </w:t>
      </w:r>
      <w:r>
        <w:rPr/>
        <w:t>號解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旨辦理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送司法院秘書長上開函影本乙份供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3:00Z</dcterms:created>
  <dc:creator>User</dc:creator>
  <dc:description/>
  <cp:keywords/>
  <dc:language>en-US</dc:language>
  <cp:lastModifiedBy>User</cp:lastModifiedBy>
  <dcterms:modified xsi:type="dcterms:W3CDTF">2010-12-08T04:43:00Z</dcterms:modified>
  <cp:revision>1</cp:revision>
  <dc:subject/>
  <dc:title>991111有關經最高行政法院撤銷判決所認定之法律關係，稽徵機關可否再為不同見解之疑義</dc:title>
</cp:coreProperties>
</file>