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3</w:t>
      </w:r>
      <w:r>
        <w:rPr/>
        <w:t>縣（市）改制直轄市前核發之國民身分證及戶口名簿，仍屬有效，暫不換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3788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縣（市）改制直轄市前核發之國民身分證及戶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名簿，於改制後仍屬有效，暫不換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戶政事務所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縣（市）改制直轄市前核發之國民身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及戶口名簿，於改制後仍屬有效，改制後暫不全面換發國民身分證及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口名簿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縣市改制直轄市戶政業務作業規定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點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。</w:t>
      </w:r>
    </w:p>
    <w:p>
      <w:pPr>
        <w:pStyle w:val="Normal"/>
        <w:rPr/>
      </w:pPr>
      <w:r>
        <w:rPr/>
        <w:t>公告事項：一、戶政事務所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縣（市）改制直轄市前核發之國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身分證及戶口名簿，於改制後仍屬有效，改制後暫不全面換發國民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證及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公告另刊載於本部戶政司全球資訊網（</w:t>
      </w:r>
      <w:r>
        <w:rPr/>
        <w:t>www.ris.gov.tw</w:t>
      </w:r>
      <w:r>
        <w:rPr/>
        <w:t>）。</w:t>
      </w:r>
      <w:r>
        <w:rPr>
          <w:rFonts w:ascii="New Gulim" w:hAnsi="New Gulim" w:cs="New Gulim" w:eastAsia="New Gulim"/>
        </w:rPr>
        <w:t>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9:00Z</dcterms:created>
  <dc:creator>User</dc:creator>
  <dc:description/>
  <cp:keywords/>
  <dc:language>en-US</dc:language>
  <cp:lastModifiedBy>User</cp:lastModifiedBy>
  <dcterms:modified xsi:type="dcterms:W3CDTF">2010-12-08T04:40:00Z</dcterms:modified>
  <cp:revision>1</cp:revision>
  <dc:subject/>
  <dc:title>991203縣（市）改制直轄市前核發之國民身分證及戶口名簿，仍屬有效，暫不換發</dc:title>
</cp:coreProperties>
</file>