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105</w:t>
      </w:r>
      <w:r>
        <w:rPr/>
        <w:t>修正「稅捐稽徵機關辦理禁止財產處分作業處理原則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十一月五日財政部台財稅字第</w:t>
      </w:r>
      <w:r>
        <w:rPr>
          <w:rFonts w:eastAsia="Times New Roman"/>
        </w:rPr>
        <w:t xml:space="preserve"> </w:t>
      </w:r>
      <w:r>
        <w:rPr/>
        <w:t xml:space="preserve">09904543730  </w:t>
      </w:r>
      <w:r>
        <w:rPr/>
        <w:t>號函修正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點條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、稅捐稽徵機關應依下列原則辦理禁止財產處分作業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納稅義務人應納稅捐，於繳納期間屆滿後仍未繳納且達一定金額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上者，無論有無申請復查，稅捐稽徵機關應定期（每月五日及二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日）產製「應辦理禁止財產處分清冊」並自該清冊產製之翌日起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三十日內，就納稅義務人相當於應繳稅捐金額之財產，通知有關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關為禁止財產處分並函（副）知納稅義務人。但考量稽徵實務及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件情形，無需或未能於上開時限內通知有關機關為禁止財產處分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不在此限；巨額欠稅案件應即時辦理；倘經審酌個案情形有即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辦理之必要者，不受金額限制，仍應即時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前款所稱一定金額、無需或未能於應辦理禁止財產處分清冊產製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翌日起算三十日內通知有關機關為禁止財產處分之情形及巨額欠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由各稅捐稽徵機關審酌轄區特性、稅目、稽徵實務及個別案件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形等自行訂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納稅義務人於稅捐繳納期限內申請更正之案件，倘未能於原限繳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限內更正結案者，應就個別案件情形審酌是否通知有關機關為禁止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財產處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稅捐稽徵機關業就納稅義務人之財產，依稅捐稽徵法第二十四條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一項規定通知有關機關為禁止財產處分後，嗣納稅義務人就應納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捐依法提起訴願並就復查決定應納稅額繳納半數稅款或提供相當擔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保者，應重新核算禁止處分之財產價值，就超過尚欠應納稅捐部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辦理塗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前款納稅義務人如申請改以其他財產擔保欠稅或提供其他財產辦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禁止財產處分者，得審酌個案情形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稅捐稽徵機關通知有關機關就納稅義務人之財產為禁止處分前，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再次確實查明納</w:t>
      </w:r>
      <w:r>
        <w:rPr>
          <w:rFonts w:eastAsia="Times New Roman"/>
        </w:rPr>
        <w:t xml:space="preserve">  </w:t>
      </w:r>
      <w:r>
        <w:rPr/>
        <w:t>稅義務人之應納稅捐繳納情形，以避免錯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07:00Z</dcterms:created>
  <dc:creator>User</dc:creator>
  <dc:description/>
  <cp:keywords/>
  <dc:language>en-US</dc:language>
  <cp:lastModifiedBy>User</cp:lastModifiedBy>
  <dcterms:modified xsi:type="dcterms:W3CDTF">2010-12-08T04:08:00Z</dcterms:modified>
  <cp:revision>2</cp:revision>
  <dc:subject/>
  <dc:title>991105修正稅捐稽徵機關辦理禁止財產處分作業處理原則」</dc:title>
</cp:coreProperties>
</file>