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02</w:t>
      </w:r>
      <w:r>
        <w:rPr/>
        <w:t>關於溢領中低收入老人生活津貼者死亡後經查無繼承人，其溢領款項應如何辦理追繳之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4278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溢領中低收入老人生活津貼，係屬公法上之不當得利，溢領人有返還所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領津貼之義務，若該溢領人已亡故而有繼承人或遺產管理人、遺囑執行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者，主管機關得以該繼承人、遺產管理人或遺囑執行人為義務人進行追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；惟該追繳溢領津貼之行政處分須合法送達該等義務人，始生效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臺北縣政府函為溢領中低收入老人生活津貼者死亡後，經查調無繼承人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該溢領款如何辦理追繳疑義乙案，本部意見如說明二、三，請</w:t>
      </w:r>
      <w:r>
        <w:rPr>
          <w:rFonts w:eastAsia="Times New Roman"/>
        </w:rPr>
        <w:t xml:space="preserve">  </w:t>
      </w:r>
      <w:r>
        <w:rPr/>
        <w:t>查照參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內授中社字第</w:t>
      </w:r>
      <w:r>
        <w:rPr>
          <w:rFonts w:eastAsia="Times New Roman"/>
        </w:rPr>
        <w:t xml:space="preserve"> </w:t>
      </w:r>
      <w:r>
        <w:rPr/>
        <w:t xml:space="preserve">0990019805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民法第</w:t>
      </w:r>
      <w:r>
        <w:rPr>
          <w:rFonts w:eastAsia="Times New Roman"/>
        </w:rPr>
        <w:t xml:space="preserve"> </w:t>
      </w:r>
      <w:r>
        <w:rPr/>
        <w:t xml:space="preserve">1148 </w:t>
      </w:r>
      <w:r>
        <w:rPr/>
        <w:t>條規定：「繼承人自繼承開始時，除本法另有規定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承受被繼承人財產上之一切權利、義務。但權利、義務專屬於被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承人本身者，不在此限。（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）繼承人對於被繼承人之債務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因繼承所得遺產為限，負清償責任。（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）」有關溢領中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收入老人生活津貼，其法律關係為公法上之不當得利，溢領人有返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溢領津貼之義務，該義務並不具一身專屬性。倘該溢領人已亡故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繼承人承受其權利義務，或有遺產管理人、遺囑執行人者，主管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得以其繼承人、遺產管理人或遺囑執行人等為義務人進行追繳；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追繳溢領津貼之行政處分須合法送達於繼承人、遺產管理人或遺囑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人，始生效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次按民法第</w:t>
      </w:r>
      <w:r>
        <w:rPr>
          <w:rFonts w:eastAsia="Times New Roman"/>
        </w:rPr>
        <w:t xml:space="preserve"> </w:t>
      </w:r>
      <w:r>
        <w:rPr/>
        <w:t xml:space="preserve">117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 xml:space="preserve">4 </w:t>
      </w:r>
      <w:r>
        <w:rPr/>
        <w:t>款規定：「遺產管理人之職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如左：三、聲請法院依公示催告程序，限定一年以上之期間，公告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繼承人之債權人及受遺贈人，命其於該期間內報明債權及為願受遺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與否之聲明，被繼承人之債權人及受遺贈人為管理人所已知者，應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別通知之。四、清償債權或交付遺贈物。」第</w:t>
      </w:r>
      <w:r>
        <w:rPr>
          <w:rFonts w:eastAsia="Times New Roman"/>
        </w:rPr>
        <w:t xml:space="preserve"> </w:t>
      </w:r>
      <w:r>
        <w:rPr/>
        <w:t xml:space="preserve">1181 </w:t>
      </w:r>
      <w:r>
        <w:rPr/>
        <w:t>條規定：「遺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管理人非於第</w:t>
      </w:r>
      <w:r>
        <w:rPr>
          <w:rFonts w:eastAsia="Times New Roman"/>
        </w:rPr>
        <w:t xml:space="preserve"> </w:t>
      </w:r>
      <w:r>
        <w:rPr/>
        <w:t xml:space="preserve">117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所定期間屆滿後，不得對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繼承人之任何債權人或受遺贈人，償還債務或交付遺贈物。」準此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遺產管理人於收受主管機關追繳溢領津貼之行政處分後，應通知主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機關（債權人）於公示催告所定期間內報明債權；俟該期間屆滿後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即得就被繼承人（義務人）之遺產為清償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34:00Z</dcterms:created>
  <dc:creator>User</dc:creator>
  <dc:description/>
  <cp:keywords/>
  <dc:language>en-US</dc:language>
  <cp:lastModifiedBy>User</cp:lastModifiedBy>
  <dcterms:modified xsi:type="dcterms:W3CDTF">2010-12-01T04:34:00Z</dcterms:modified>
  <cp:revision>1</cp:revision>
  <dc:subject/>
  <dc:title>991102關於溢領中低收入老人生活津貼者死亡後經查無繼承人，其溢領款項應如何辦理追繳之疑義</dc:title>
</cp:coreProperties>
</file>