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102</w:t>
      </w:r>
      <w:r>
        <w:rPr/>
        <w:t>有關法院依民法第</w:t>
      </w:r>
      <w:r>
        <w:rPr/>
        <w:t>1059</w:t>
      </w:r>
      <w:r>
        <w:rPr/>
        <w:t>、</w:t>
      </w:r>
      <w:r>
        <w:rPr/>
        <w:t xml:space="preserve">1059-1 </w:t>
      </w:r>
      <w:r>
        <w:rPr/>
        <w:t>條規定所為宣告變更子女姓氏裁定之效力發生時點疑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法律決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42779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法院依民法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1059-1 </w:t>
      </w:r>
      <w:r>
        <w:rPr/>
        <w:t>條之規定，宣告變更子女姓氏之裁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如經確定，即已發生效力，當事人得持以向戶政機關申請改姓；惟申請改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姓登記之生效時點為何，係屬戶政登記問題，宜由主管機關本於權責認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依民法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項及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定，經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院宣告變更子女姓氏疑義乙案，本部意見如說明二、三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台內戶字第</w:t>
      </w:r>
      <w:r>
        <w:rPr>
          <w:rFonts w:eastAsia="Times New Roman"/>
        </w:rPr>
        <w:t xml:space="preserve"> </w:t>
      </w:r>
      <w:r>
        <w:rPr/>
        <w:t xml:space="preserve">0990173405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有關法院依民法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所為宣告變更子女姓氏裁定之效力發生時點等疑義，案經本部轉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司法院秘書長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秘台廳少家二字第</w:t>
      </w:r>
      <w:r>
        <w:rPr>
          <w:rFonts w:eastAsia="Times New Roman"/>
        </w:rPr>
        <w:t xml:space="preserve"> </w:t>
      </w:r>
      <w:r>
        <w:rPr/>
        <w:t xml:space="preserve">0990022091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，略以：「旨揭事項，為免現已（或將來）涉訟時，有干預審判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嫌，本院不便表示意見。又經法院裁定確定，當事人得否不辦理姓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變更登記乙事，因屬戶政登記問題，宜由主管機關本於權責卓處。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按民法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項及第</w:t>
      </w:r>
      <w:r>
        <w:rPr>
          <w:rFonts w:eastAsia="Times New Roman"/>
        </w:rPr>
        <w:t xml:space="preserve"> </w:t>
      </w:r>
      <w:r>
        <w:rPr/>
        <w:t xml:space="preserve">1059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分別規定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「有下列各款情形之一，且有事實足認子女之姓氏對其有不利之影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，父母之一方或子女得請求法院宣告變更子女之姓氏為父姓或母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：一、父母離婚者。二、父母之一方或雙方死亡者。三、父母之一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或雙方生死不明滿三年者。四、父母之一方曾有或現有未盡扶養義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滿二年者。」、「非婚生子女經生父認領，而有下列各款情形之一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且有事實足認子女之姓氏對其有不利之影響時，父母之一方或子女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求法院宣告變更子女之姓氏為父姓或母姓：一、父母之一方或雙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死亡者。二、父母之一方或雙方生死不明滿三年者。三、非婚生子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由生母任權利義務之行使或負擔者。四、父母之一方曾有或現有未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扶養義務滿二年者。」又按姓名條例第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款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：「有下列情事之一者，得申請改姓：……四、其他依法改姓。」是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以，法院宣告變更姓氏之裁定如經確定，即已發生效力，當事人即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持以依前開姓名條例規定，向戶政機關申請改姓；至申請改姓登記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生效時點，係屬戶政登記問題，仍請參照上開說明本諸職權卓酌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31:00Z</dcterms:created>
  <dc:creator>User</dc:creator>
  <dc:description/>
  <cp:keywords/>
  <dc:language>en-US</dc:language>
  <cp:lastModifiedBy>User</cp:lastModifiedBy>
  <dcterms:modified xsi:type="dcterms:W3CDTF">2010-12-01T04:32:00Z</dcterms:modified>
  <cp:revision>1</cp:revision>
  <dc:subject/>
  <dc:title>991102有關法院依民法第1059、1059-1 條規定所為宣告變更子女姓氏裁定之效力發生時點疑義</dc:title>
</cp:coreProperties>
</file>