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01</w:t>
      </w:r>
      <w:r>
        <w:rPr/>
        <w:t>修正「臺北市各地政事務所受理傳真機申請地籍地價謄本作業要點」名稱為「臺北市各地政事務所受理傳真申請地籍謄本及相關資料作業要點」並修正部分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十一月一日臺北市政府地政處（</w:t>
      </w:r>
      <w:r>
        <w:rPr/>
        <w:t>99</w:t>
      </w:r>
      <w:r>
        <w:rPr/>
        <w:t>）北市地籍字第</w:t>
      </w:r>
      <w:r>
        <w:rPr>
          <w:rFonts w:eastAsia="Times New Roman"/>
        </w:rPr>
        <w:t xml:space="preserve"> </w:t>
      </w:r>
      <w:r>
        <w:rPr/>
        <w:t xml:space="preserve">09932920800  </w:t>
      </w:r>
      <w:r>
        <w:rPr/>
        <w:t>號函</w:t>
      </w:r>
    </w:p>
    <w:p>
      <w:pPr>
        <w:pStyle w:val="Normal"/>
        <w:rPr/>
      </w:pPr>
      <w:r>
        <w:rPr/>
        <w:t>修正名稱及第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～</w:t>
      </w:r>
      <w:r>
        <w:rPr/>
        <w:t xml:space="preserve">6 </w:t>
      </w:r>
      <w:r>
        <w:rPr/>
        <w:t>點條文（原名稱：臺北市各地政事務所受理傳真機申請地籍地價謄本作業要點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</w:t>
      </w:r>
      <w:r>
        <w:rPr/>
        <w:t>一、本市各地政事務所（以下簡稱各所）為便利民眾申請地籍謄本及相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資料，得受理傳真申請，以資簡化，並提高工作效率，特訂定本作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受理申請之項目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登記（簿）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建物登記（簿）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地籍圖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建物測量成果圖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地價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地籍異動索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土地參考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各所接受申請後，應立即將申請人姓名等填載於收件簿（如附件）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並依規定程序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領件時，申請人應依規定繳納規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各所依本要點受理申請地籍謄本及相關資料，其處理時限依本府人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案件處理時限表之規定期限辦理。但依第二點第五款申請八十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年以前地價謄本（申報地價）者，不在此限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23:00Z</dcterms:created>
  <dc:creator>User</dc:creator>
  <dc:description/>
  <cp:keywords/>
  <dc:language>en-US</dc:language>
  <cp:lastModifiedBy>User</cp:lastModifiedBy>
  <dcterms:modified xsi:type="dcterms:W3CDTF">2010-12-01T04:24:00Z</dcterms:modified>
  <cp:revision>2</cp:revision>
  <dc:subject/>
  <dc:title>991101修正臺北市各地政事務所受理傳真機申請地籍地價謄本作業要點」名稱為「臺北市各地政事務所受理傳真申請地籍謄本及相關資料作業要點」並修正部分條文</dc:title>
</cp:coreProperties>
</file>