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17</w:t>
      </w:r>
      <w:r>
        <w:rPr/>
        <w:t>修正「嘉義市政府督導嘉義市地政事務所業務實施要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九年十一月十七日嘉義市政府府地籍字第</w:t>
      </w:r>
      <w:r>
        <w:rPr>
          <w:rFonts w:eastAsia="Times New Roman"/>
        </w:rPr>
        <w:t xml:space="preserve"> </w:t>
      </w:r>
      <w:r>
        <w:rPr/>
        <w:t xml:space="preserve">0991611236 </w:t>
      </w:r>
      <w:r>
        <w:rPr/>
        <w:t>號函</w:t>
      </w:r>
    </w:p>
    <w:p>
      <w:pPr>
        <w:pStyle w:val="Normal"/>
        <w:rPr/>
      </w:pPr>
      <w:r>
        <w:rPr/>
        <w:t>修正全文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點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</w:t>
      </w:r>
      <w:r>
        <w:rPr/>
        <w:t>一、嘉義市政府（以下簡稱本府）為加強督導嘉義市地政事務所（以下簡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稱地政事務所），提高為民服務績效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督導業務以地政事務所執行土地登記、測量、地籍、地價、地權、地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政資訊等業務，其他業務視實際需要適時加入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督導之項目，由本府依地政事務所執行業務並配合當年度工作計畫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行及內政部督導考評項目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地政事務所課長應隨時督導其負責業務，每三個月至少一次將督導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果紀錄陳核，備供本府及內政部查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本府督導地政事務所業務除視實際需要隨時查核外，應每半年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督導人員進行督導時應將其督導結果作成紀錄簿，留供內政部查核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有關缺失事項，除當場指正外，另函請地政事務所切實改進，地政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務所應於十日內將改進情形報本府核備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地政事務所於每年七月初前，應將上年七月一日至本年六月三十日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依計畫執行之各項業務有關工作成果及內政部辦理督導考評項目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料予以彙整，備供本府及內政部督導查核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本府對地政事務所辦理業務督導結果，得併內政部定期督導考評成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依「嘉義市政府及所屬機關公務人員平時獎懲標準表」辦理獎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八、本要點奉核定後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9:00Z</dcterms:created>
  <dc:creator>User</dc:creator>
  <dc:description/>
  <cp:keywords/>
  <dc:language>en-US</dc:language>
  <cp:lastModifiedBy>User</cp:lastModifiedBy>
  <dcterms:modified xsi:type="dcterms:W3CDTF">2010-12-01T04:20:00Z</dcterms:modified>
  <cp:revision>2</cp:revision>
  <dc:subject/>
  <dc:title>991117修正嘉義市政府督導嘉義市地政事務所業務實施要點」</dc:title>
</cp:coreProperties>
</file>