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124</w:t>
      </w:r>
      <w:r>
        <w:rPr/>
        <w:t>總統令修正「土地稅法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九年十一月二十四日總統華總一義字第</w:t>
      </w:r>
      <w:r>
        <w:rPr>
          <w:rFonts w:eastAsia="Times New Roman"/>
        </w:rPr>
        <w:t xml:space="preserve"> </w:t>
      </w:r>
      <w:r>
        <w:rPr/>
        <w:t>09900317111</w:t>
      </w:r>
      <w:r>
        <w:rPr/>
        <w:t>號令</w:t>
      </w:r>
    </w:p>
    <w:p>
      <w:pPr>
        <w:pStyle w:val="Normal"/>
        <w:rPr/>
      </w:pPr>
      <w:r>
        <w:rPr/>
        <w:t>修正公布第</w:t>
      </w:r>
      <w:r>
        <w:rPr>
          <w:rFonts w:eastAsia="Times New Roman"/>
        </w:rPr>
        <w:t xml:space="preserve"> </w:t>
      </w:r>
      <w:r>
        <w:rPr/>
        <w:t xml:space="preserve">54 </w:t>
      </w:r>
      <w:r>
        <w:rPr/>
        <w:t>條條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4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納稅義務人藉變更、隱匿地目等則或於適用特別稅率、減免地價稅或田賦之原</w:t>
      </w:r>
    </w:p>
    <w:p>
      <w:pPr>
        <w:pStyle w:val="Normal"/>
        <w:ind w:firstLine="1320"/>
        <w:rPr/>
      </w:pPr>
      <w:r>
        <w:rPr/>
        <w:t>因、事實消滅時，未向主管稽徵機關申報者，依下列規定辦理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逃稅或減輕稅賦者，除追補應納部分外，處短匿稅額或賦額三倍以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之罰鍰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規避繳納實物者，除追補應納部分外，處應繳田賦實物額一倍之罰鍰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土地買賣未辦竣權利移轉登記，再行出售者，處再行出售移轉現值百分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之罰鍰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一項應追補之稅額或賦額、隨賦徵購實物及罰鍰，納稅義務人應於通知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繳納之日起一個月內繳納之；屆期不繳納者，移送強制執行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10:00Z</dcterms:created>
  <dc:creator>User</dc:creator>
  <dc:description/>
  <cp:keywords/>
  <dc:language>en-US</dc:language>
  <cp:lastModifiedBy>User</cp:lastModifiedBy>
  <dcterms:modified xsi:type="dcterms:W3CDTF">2010-12-01T04:11:00Z</dcterms:modified>
  <cp:revision>2</cp:revision>
  <dc:subject/>
  <dc:title>991124總統令修正土地稅法」</dc:title>
</cp:coreProperties>
</file>