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11</w:t>
      </w:r>
      <w:r>
        <w:rPr/>
        <w:t>有關納稅義務人提起復查及訴願後之暫緩執行之期間計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12907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納稅義務人提起復查及訴願並提供相當擔保者，在行政法院判決確定後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可依稅捐稽徵法規定扣除緩執行，其期間應計至判決填發補繳稅款繳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知書所訂繳納期限屆滿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91.03.25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10451870 </w:t>
      </w:r>
      <w:r>
        <w:rPr/>
        <w:t>號函廢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納稅義務人就本稅依法提起復查及訴願，並按復查決定應納稅額繳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半數或提供相當擔保，嗣經行政法院判決確定之案件，於計算該項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款徵收期間時，依稅捐稽徵法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扣除同法第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暫緩執行之期間，應計算至稅捐稽徵機關依行政法院確定判決填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補繳稅款繳納通知書所訂繳納期限屆滿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10451870 </w:t>
      </w:r>
      <w:r>
        <w:rPr/>
        <w:t>號函自本令發布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起廢止，原依該函規定計算徵收期間，因扣除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滯納期間而未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徵收期間並移送執行，迄本令發布日止仍繫屬行政執行機關之尚未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起稅款，屬已逾徵收期間，應予註銷。但本令發布前已徵起稅款，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本令影響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8:00Z</dcterms:created>
  <dc:creator>User</dc:creator>
  <dc:description/>
  <cp:keywords/>
  <dc:language>en-US</dc:language>
  <cp:lastModifiedBy>User</cp:lastModifiedBy>
  <dcterms:modified xsi:type="dcterms:W3CDTF">2010-11-22T07:39:00Z</dcterms:modified>
  <cp:revision>1</cp:revision>
  <dc:subject/>
  <dc:title>991111有關納稅義務人提起復查及訴願後之暫緩執行之期間計算</dc:title>
</cp:coreProperties>
</file>