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5</w:t>
      </w:r>
      <w:r>
        <w:rPr/>
        <w:t>修正水土保持計畫審核監督辦法所需書、表、文件格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238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依據水土保持計畫審核監督辦法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之規定，新增「水土保持計畫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容（未登記工廠補辦臨時工廠登記適用）」之格式為水土保持計畫審核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督辦法所需之書、表、文件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行政院農業委員會</w:t>
      </w:r>
      <w:r>
        <w:rPr>
          <w:rFonts w:eastAsia="Times New Roman"/>
        </w:rPr>
        <w:t xml:space="preserve"> </w:t>
      </w:r>
      <w:r>
        <w:rPr/>
        <w:t xml:space="preserve">98.11.24 </w:t>
      </w:r>
      <w:r>
        <w:rPr/>
        <w:t>農授水保字第</w:t>
      </w:r>
      <w:r>
        <w:rPr>
          <w:rFonts w:eastAsia="Times New Roman"/>
        </w:rPr>
        <w:t xml:space="preserve"> </w:t>
      </w:r>
      <w:r>
        <w:rPr/>
        <w:t xml:space="preserve">0981852038 </w:t>
      </w:r>
      <w:r>
        <w:rPr/>
        <w:t>號公告修正）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修正水土保持計畫審核監督辦法所需書、表、文件格式，自即日生效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水土保持計畫審核監督辦法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。</w:t>
      </w:r>
    </w:p>
    <w:p>
      <w:pPr>
        <w:pStyle w:val="Normal"/>
        <w:rPr/>
      </w:pPr>
      <w:r>
        <w:rPr/>
        <w:t>公告事項：新增「水土保持計畫內容（未登記工廠補辦臨時工廠登記適用）」</w:t>
      </w:r>
      <w:r>
        <w:rPr/>
        <w:t xml:space="preserve">1 </w:t>
      </w:r>
      <w:r>
        <w:rPr/>
        <w:t>種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式，如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水土保持計畫內容（未登記工廠補辦臨時工廠登記適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計畫目的：目的事業開發或利用之目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計畫範圍：土地座落及面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目的事業開發或利用計畫內容概要：含土地使用計畫圖，標示土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開發使用之佈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基本資料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水文：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降雨頻率與降雨強度分析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開發前、中、後之逕流係數估測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地形：應詳細說明坡度、坡向及地形特徵等項目，並附下列圖說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地理位置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現況地形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坡度、坡向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環境水系圖：標示天然水系分區及面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地質：應詳細說明基地及影響範圍內之土壤、岩石、地質作用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項目，並分析其對工程之影響。（可引用中央地質調查所之地質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資料、前台灣省政府建設廳環境地質資料庫，及其他相關專業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學術機構之資料；資料不足者，可用地表調查和航照判釋方式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查之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環境地質：含地質構造、特殊地質現象、崩塌及災害區域，並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附環境地質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基地地質：依水土保持技術規範或其他相關工程技術規範進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基地地質調查及作相關試驗，並附基地地質圖；含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New Gulim" w:cs="New Gulim" w:ascii="New Gulim" w:hAnsi="New Gulim"/>
        </w:rPr>
        <w:t></w:t>
      </w:r>
      <w:r>
        <w:rPr>
          <w:rFonts w:ascii="新細明體;PMingLiU" w:hAnsi="新細明體;PMingLiU" w:cs="新細明體;PMingLiU"/>
        </w:rPr>
        <w:t>岩性地質（岩層）：類別、厚度及力學參數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New Gulim" w:cs="New Gulim" w:ascii="New Gulim" w:hAnsi="New Gulim"/>
        </w:rPr>
        <w:t></w:t>
      </w:r>
      <w:r>
        <w:rPr>
          <w:rFonts w:ascii="新細明體;PMingLiU" w:hAnsi="新細明體;PMingLiU" w:cs="新細明體;PMingLiU"/>
        </w:rPr>
        <w:t>未固結地質（表土層、填土、崩積層）：類別、厚度及力學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參數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工程地質評估：含地質適宜性、地質災害潛勢等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土壤流失量估算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.</w:t>
      </w:r>
      <w:r>
        <w:rPr/>
        <w:t>土地利用現況調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水土保持設施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水土保持設施配置圖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排水設施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排水設施：排水系統配置圖、設施數量及詳細設計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坡面截水及排水處理：排水量計算、設計配置、設計圖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滯洪及沉砂設施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滯洪設施：開發前、中、後之洪峰流量比較、滯洪方式、滯洪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量估算、滯洪池容量計算及詳細設計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沉砂設施：永久性及臨時性沉砂池設計圖及囚砂量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邊坡穩定設施：坡腳及坡面穩定工程，採行工法分析、結構之穩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定及安全分析（應力分析）、數量、設計圖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.</w:t>
      </w:r>
      <w:r>
        <w:rPr/>
        <w:t>植生工程：植生種類、植生方法含設計圖、設計原則、數量、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圍及配置圖、維護管理計畫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.</w:t>
      </w:r>
      <w:r>
        <w:rPr/>
        <w:t>擋土構造物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構造物之設計圖、數量、型式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主管機關認為有必要時，得要求提供挖、填方邊坡穩定分析（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邊坡五公尺以下者免）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.</w:t>
      </w:r>
      <w:r>
        <w:rPr/>
        <w:t>道路工程配置與規劃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道路平面配置圖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道路排水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道路邊坡穩定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.</w:t>
      </w:r>
      <w:r>
        <w:rPr/>
        <w:t>工程項目及數量：需列表說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六）預定施工方式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預定施工作業流程：各項工程分區施工之範圍、施工作業項目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施工方式、施工程序及預定進度、配合之防災措施等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預定施工期限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七）水土保持計畫設施項目、數量及總工程造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6:00Z</dcterms:created>
  <dc:creator>User</dc:creator>
  <dc:description/>
  <cp:keywords/>
  <dc:language>en-US</dc:language>
  <cp:lastModifiedBy>User</cp:lastModifiedBy>
  <dcterms:modified xsi:type="dcterms:W3CDTF">2010-11-22T07:37:00Z</dcterms:modified>
  <cp:revision>1</cp:revision>
  <dc:subject/>
  <dc:title>991115修正水土保持計畫審核監督辦法所需書、表、文件格式</dc:title>
</cp:coreProperties>
</file>