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1026</w:t>
      </w:r>
      <w:r>
        <w:rPr/>
        <w:t>有關「國軍老舊眷村改建土地標售處分適法性」關於國軍老舊眷村及不適用營地之國有土地之處理疑義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法務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6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法律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9046761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要　　旨：函復國防部「國軍老舊眷村改建土地標售處分適法性」關於國軍老舊眷村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及不適用營地之國有土地之處理，不受國有財產法有關規定之限制，究否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包含「處分」方式所為之研提意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關於貴部函請就「國軍老舊眷村改建土地標售處分適法性」研提意見乙案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，復如說明二。請</w:t>
      </w:r>
      <w:r>
        <w:rPr>
          <w:rFonts w:eastAsia="Times New Roman"/>
        </w:rPr>
        <w:t xml:space="preserve">  </w:t>
      </w:r>
      <w:r>
        <w:rPr/>
        <w:t>查照參考。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一、復貴部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日國政眷服字第</w:t>
      </w:r>
      <w:r>
        <w:rPr>
          <w:rFonts w:eastAsia="Times New Roman"/>
        </w:rPr>
        <w:t xml:space="preserve"> </w:t>
      </w:r>
      <w:r>
        <w:rPr/>
        <w:t xml:space="preserve">0990014042 </w:t>
      </w:r>
      <w:r>
        <w:rPr/>
        <w:t>號函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按行政院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>9</w:t>
      </w:r>
      <w:r>
        <w:rPr>
          <w:rFonts w:eastAsia="New Gulim" w:cs="New Gulim" w:ascii="New Gulim" w:hAnsi="New Gulim"/>
        </w:rPr>
        <w:t></w:t>
      </w:r>
      <w:r>
        <w:rPr>
          <w:rFonts w:ascii="新細明體;PMingLiU" w:hAnsi="新細明體;PMingLiU" w:cs="新細明體;PMingLiU"/>
        </w:rPr>
        <w:t>月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日召開「土地清理活化督導小組」第</w:t>
      </w:r>
      <w:r>
        <w:rPr>
          <w:rFonts w:eastAsia="Times New Roman"/>
        </w:rPr>
        <w:t xml:space="preserve"> </w:t>
      </w:r>
      <w:r>
        <w:rPr/>
        <w:t xml:space="preserve">5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次會議紀錄五、會議結論之（六）略以「有關國軍老舊眷村土地適用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國軍老舊眷村改建條例規定進行處分，不受國有財產法規定之限制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宜就相關法條予以確認。請國防部洽法務部研提法律意見書，</w:t>
      </w:r>
      <w:r>
        <w:rPr/>
        <w:t>....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請國防部儘速彙整相關意見送財政部提報督導小組，如有必要，可召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開臨時會議。」貴部即於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9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4 </w:t>
      </w:r>
      <w:r>
        <w:rPr/>
        <w:t>日邀請相關機關召開「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軍老舊眷村土地標售處分適法性及多元處分方式」研討會議，針對上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開問題，本部代表已於會上表示意見略以：「</w:t>
      </w:r>
      <w:r>
        <w:rPr/>
        <w:t xml:space="preserve">96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日修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正公布之『國軍老舊眷村改建條例」第</w:t>
      </w:r>
      <w:r>
        <w:rPr>
          <w:rFonts w:eastAsia="Times New Roman"/>
        </w:rPr>
        <w:t xml:space="preserve"> </w:t>
      </w:r>
      <w:r>
        <w:rPr/>
        <w:t xml:space="preserve">4 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項規定之『興建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住宅社區處分或為現況保存，不受國有財產法有關規定之限制』，依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文義解釋，國軍老舊眷村及不適用營地之國有土地之處理，不受國有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財產法有關規定之限制，究否包含『處分』之方式，似有疑義，然依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國防部代表所提供之相關修法資料及解釋，上開規定應係立法疏漏不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慎刪除『興建住宅社區」與『處分」間之『、』號，是以國軍老舊眷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村及不適用營地之國有土地之『處分』，應亦不受國有財產法有關規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定之限制，本部尊重主管機關之解釋。」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30:00Z</dcterms:created>
  <dc:creator>User</dc:creator>
  <dc:description/>
  <cp:keywords/>
  <dc:language>en-US</dc:language>
  <cp:lastModifiedBy>User</cp:lastModifiedBy>
  <dcterms:modified xsi:type="dcterms:W3CDTF">2010-11-22T07:31:00Z</dcterms:modified>
  <cp:revision>2</cp:revision>
  <dc:subject/>
  <dc:title>991026有關國軍老舊眷村改建土地標售處分適法性」關於國軍老舊眷村及不適用營地之國有土地之處理疑義</dc:title>
</cp:coreProperties>
</file>