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01</w:t>
      </w:r>
      <w:r>
        <w:rPr/>
        <w:t>修正「臺北市各地政事務所受理通信申請土地登記實施要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臺北市政府地政處</w:t>
      </w:r>
    </w:p>
    <w:p>
      <w:pPr>
        <w:pStyle w:val="Normal"/>
        <w:rPr/>
      </w:pPr>
      <w:r>
        <w:rPr/>
        <w:t>中華民國九十九年十一月一日（</w:t>
      </w:r>
      <w:r>
        <w:rPr/>
        <w:t>99</w:t>
      </w:r>
      <w:r>
        <w:rPr/>
        <w:t>）北市地籍字第</w:t>
      </w:r>
      <w:r>
        <w:rPr/>
        <w:t xml:space="preserve">09932920700 </w:t>
      </w:r>
      <w:r>
        <w:rPr/>
        <w:t>號函</w:t>
      </w:r>
    </w:p>
    <w:p>
      <w:pPr>
        <w:pStyle w:val="Normal"/>
        <w:rPr/>
      </w:pPr>
      <w:r>
        <w:rPr/>
        <w:t>修正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 xml:space="preserve">5  </w:t>
      </w:r>
      <w:r>
        <w:rPr/>
        <w:t>點條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本要點適用之土地登記種類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住址變更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抵押權全部塗銷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預告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預告登記之塗銷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書狀換給登記。（限於因重測、重劃、逕為分割、逕為更正、行政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區域調整及徵收之權狀換發。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加註書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門牌整編登記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更正登記。（限自然人姓名、出生年月日、身分證統一編號、住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門牌錯誤，經戶政機關更正有案者。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更名登記。（限自然人經戶政機關辦竣姓名變更登記有案者。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各種登記，依法免繳登記費。但非因行政機關之行政措施所為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變更或依職權逕行變更，致權利內容有異動須重新列印權利書狀者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仍應由申請人繳納書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通信申請土地登記案件，應分別檢附下列文件，檢附之證件如係影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者，由申請人於影本上簽註「本影本與正本相符，如有不實，申請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願負法律上一切責任」，並簽章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住址變更登記（得免附登記清冊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人身分證明（自然人檢附戶籍謄本或身分證影本或戶口名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影本；法人檢附法人登記證明文件及其代表人之資格證明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住址變更證明文件（如第一目申請人身分證明所載統一編號與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簿不符或登記簿無記載統一編號者，自然人檢附載有變更前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事之戶籍謄本或戶口名簿影本；法人檢附法人登記機關核准變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更之證明文件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土地、建物所有權狀或他項權利證明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抵押權全部塗銷登記（得免附登記清冊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人身分證明（自然人檢附戶籍謄本或身分證影本或戶口名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影本；法人檢附法人登記證明文件及其代表人之資格證明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抵押權塗銷同意書或債務清償證明書或抵押權拋棄書（因權利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同申請塗銷登記者免附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抵押權人印鑑證明。（抵押權人為金融機構且其印鑑證明已經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機關核備者及因權利混同申請塗銷登記者免附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他項權利證明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預告登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人身分證明（自然人檢附戶籍謄本或身分證影本或戶口名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影本；法人檢附法人登記證明文件及其代表人之資格證明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土地、建物登記名義人同意書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土地、建物登記名義人印鑑證明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土地、建物所有權狀或他項權利證明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預告登記之塗銷登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人身分證明（自然人檢附戶籍謄本或身分證影本或戶口名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影本；法人檢附法人登記證明文件及其代表人之資格證明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原預告登記請求權人之同意書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原預告登記請求權人之印鑑證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書狀換給登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人身分證明（自然人檢附戶籍謄本或身分證影本或戶口名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影本；法人檢附法人登記證明文件及其代表人之資格證明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土地、建物所有權狀或他項權利證明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加註書狀：土地或建物所有權狀或他項權利證明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門牌整編登記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人身分證明（自然人檢附戶籍謄本或身分證影本或戶口名簿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影本；法人檢附法人登記證明文件及其代表人之資格證明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門牌整編證明文件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建物所有權狀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八）更正登記（姓名、出生年月日、身分證統一編號、住址更正登記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件得免附登記清冊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人身分證明（戶籍謄本或身分證影本或戶口名簿影本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載有更正記事之戶籍謄本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土地、建物所有權狀或他項權利證明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九）更名登記（得免附登記清冊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申請人身分證明（戶籍謄本或身分證影本或戶口名簿影本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載有更名記事之戶籍謄本或戶口名簿影本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土地、建物所有權狀或他項權利證明書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申請人為自然人者，其身分證明得以電腦處理達成查詢時，得免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       </w:t>
      </w:r>
      <w:r>
        <w:rPr/>
        <w:t>五、地政事務所收到第三點之登記申請書件後，應依土地登記規則規定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序收件辦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4:00Z</dcterms:created>
  <dc:creator>User</dc:creator>
  <dc:description/>
  <cp:keywords/>
  <dc:language>en-US</dc:language>
  <cp:lastModifiedBy>User</cp:lastModifiedBy>
  <dcterms:modified xsi:type="dcterms:W3CDTF">2010-11-22T07:18:00Z</dcterms:modified>
  <cp:revision>2</cp:revision>
  <dc:subject/>
  <dc:title>991101修正臺北市各地政事務所受理通信申請土地登記實施要點」</dc:title>
</cp:coreProperties>
</file>