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1</w:t>
      </w:r>
      <w:r>
        <w:rPr/>
        <w:t>修正臺北市政府地政處所屬各地政事務所辦理跨所登記實施要點」</w:t>
      </w:r>
    </w:p>
    <w:p>
      <w:pPr>
        <w:pStyle w:val="Normal"/>
        <w:rPr/>
      </w:pPr>
      <w:r>
        <w:rPr/>
        <w:t>臺北市政府地政處</w:t>
      </w:r>
    </w:p>
    <w:p>
      <w:pPr>
        <w:pStyle w:val="Normal"/>
        <w:rPr/>
      </w:pPr>
      <w:r>
        <w:rPr/>
        <w:t>中華民國九十九年十一月一日（</w:t>
      </w:r>
      <w:r>
        <w:rPr/>
        <w:t>99</w:t>
      </w:r>
      <w:r>
        <w:rPr/>
        <w:t>）北市地籍字第</w:t>
      </w:r>
      <w:r>
        <w:rPr>
          <w:rFonts w:eastAsia="Times New Roman"/>
        </w:rPr>
        <w:t xml:space="preserve"> </w:t>
      </w:r>
      <w:r>
        <w:rPr/>
        <w:t xml:space="preserve">09932920900 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17  </w:t>
      </w:r>
      <w:r>
        <w:rPr/>
        <w:t>點條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土地登記除有下列各款之一者外，得跨所申請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囑託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逕為登記（住址變更、門牌整編、書狀換給登記、自然人之更名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記除外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土地總登記、建物所有權第一次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涉及測量之標示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消滅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時效取得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更正登記（姓名、出生年月日、身分證統一編號、地址門牌等錯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經戶政機關更正有案者及本要點第十三點、第二十二點前段所為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更正登記除外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依土地法第十二條規定申辦之回復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私有土地所有權拋棄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依地籍清理條例及祭祀公業條例清理之不動產登記案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書狀補給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信託登記及信託財產相關之登記案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依土地法第三十四條之一規定辦理之登記案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地政事務所（以下簡稱各所）辦理跨所申請登記案件者，應依行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程序法第十五條第二項、第三項、臺北市政府組織自治條例第二條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三項及土地登記規則第三條第三項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七、跨所申請登記案件有下列第一款及第二款事項者，由受理所辦理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第三款至第七款事項者，由轄區所辦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辦竣外國人繼承土地法第十七條之土地，其土地管制清冊之填寫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非契稅申報移轉案件須檢送登記申請書及登記清冊或分配表影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替代異動通知書予稅捐稽徵機關者，各該相關文件之影印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申請標的已依土地法第七十三條之一規定列冊管理，其停止列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理事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拍賣登記案件之地價異動事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有三七五租約登記案件辦竣登記，異動情形之通報事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欠繳登記費之登記案件，辦理通知繳納事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欠繳登記費罰鍰之登記案件，受理所影印相關資料送轄區所列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辦理裁處事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前項各款情形時，受理所應於「臺北市○○地政事務所受理跨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登記案件檔案移送清冊」備註欄敘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9:00Z</dcterms:created>
  <dc:creator>User</dc:creator>
  <dc:description/>
  <cp:keywords/>
  <dc:language>en-US</dc:language>
  <cp:lastModifiedBy>User</cp:lastModifiedBy>
  <dcterms:modified xsi:type="dcterms:W3CDTF">2010-11-22T07:11:00Z</dcterms:modified>
  <cp:revision>1</cp:revision>
  <dc:subject/>
  <dc:title>991101修正臺北市政府地政處所屬各地政事務所辦理跨所登記實施要點」</dc:title>
</cp:coreProperties>
</file>