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1</w:t>
      </w:r>
      <w:r>
        <w:rPr/>
        <w:t>有關申請農舍原使用執照內附加註記配合耕地變更地號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內授營建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7865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依據農業發展條例之規定，已興建農舍之農業用地，於申請農舍原使用執</w:t>
      </w:r>
    </w:p>
    <w:p>
      <w:pPr>
        <w:pStyle w:val="Normal"/>
        <w:rPr/>
      </w:pPr>
      <w:r>
        <w:rPr/>
        <w:t>　　　　　照內註記之配合耕地變更地號之情形，不受農舍及其農地一併移轉之限制</w:t>
      </w:r>
    </w:p>
    <w:p>
      <w:pPr>
        <w:pStyle w:val="Normal"/>
        <w:rPr/>
      </w:pPr>
      <w:r>
        <w:rPr/>
        <w:t>　　　　　，且非屬興建農舍之行為，故得依申請時之規定，並配合現行程序辦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已興建農舍之農業用地，擬變更原提供該筆興建農舍配合耕地及變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使用執照解除原配合耕地之謄本註記疑義案，請查照依說明二會商結論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部營建署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營署建管字第</w:t>
      </w:r>
      <w:r>
        <w:rPr>
          <w:rFonts w:eastAsia="Times New Roman"/>
        </w:rPr>
        <w:t xml:space="preserve"> </w:t>
      </w:r>
      <w:r>
        <w:rPr/>
        <w:t xml:space="preserve">0992914684 </w:t>
      </w:r>
      <w:r>
        <w:rPr/>
        <w:t>號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續辦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案經本部營建署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邀請本部建築技術審議委員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委員、行政院農業委員會及各直轄市、縣（市）政府等有關機關代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召開「研商已興建農舍之農業用地，變更原提供該筆興建農舍配合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及變更使用執照解除原配合耕地之謄本註記疑義案」會議，獲致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論以：</w:t>
      </w:r>
      <w:r>
        <w:rPr/>
        <w:t xml:space="preserve">8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修正後之農業發展條例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始明定：「農舍應與其坐落用地併同移轉或併同設定抵押權」。爰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例修正前，依原「臺灣省申請自用農舍補充注意事項」規定，以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 </w:t>
      </w:r>
      <w:r>
        <w:rPr/>
        <w:t>公里範圍內之耕地合併申請興建農舍領得使用執照之案件，其配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耕地之移轉，尚無應與農舍及其坐落用地一併移轉之限制；其申請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舍原使用執照內附加註記之配合耕地地號之變更，亦非屬農業用地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農舍新建或增建等建造行為，與該條例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所稱「興建農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不同，故該條例修正前原提供興建農舍之配合耕地之檢討，得依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農舍申請興建當時之法令依據及許可條件，以及現行申請變更使用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照程序，以其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公里範圍內之耕地檢討辦理，如經檢討得解除後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配合耕地，仍應依現行農業發展條例規定利用管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9:00Z</dcterms:created>
  <dc:creator>User</dc:creator>
  <dc:description/>
  <cp:keywords/>
  <dc:language>en-US</dc:language>
  <cp:lastModifiedBy>User</cp:lastModifiedBy>
  <dcterms:modified xsi:type="dcterms:W3CDTF">2010-11-15T07:40:00Z</dcterms:modified>
  <cp:revision>1</cp:revision>
  <dc:subject/>
  <dc:title>990921有關申請農舍原使用執照內附加註記配合耕地變更地號乙案</dc:title>
</cp:coreProperties>
</file>