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8</w:t>
      </w:r>
      <w:r>
        <w:rPr/>
        <w:t>父母離婚後，變更其未成年子女權利義務行使負擔之人之申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0858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父母離婚後，約定變更其未成年子女權利義務行使負擔之人，非行使負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一方持憑約定書申請時，戶政事務所應催告應為未成年子女權利義務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使負擔登記之申請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父母離婚後，未成年子女權利義務行使負擔之人變更時，其適格申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疑義乙案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兼復臺南縣政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府民戶字第</w:t>
      </w:r>
      <w:r>
        <w:rPr>
          <w:rFonts w:eastAsia="Times New Roman"/>
        </w:rPr>
        <w:t xml:space="preserve"> </w:t>
      </w:r>
      <w:r>
        <w:rPr/>
        <w:t xml:space="preserve">0990249480 </w:t>
      </w:r>
      <w:r>
        <w:rPr/>
        <w:t>號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戶籍法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規定：「未成年子女權利義務行使負擔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，以行使或負擔之一方或雙方為申請人。」，同法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：「申請人不能親自申請登記時，得以書面委託他人為之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案有關父母離婚後，未成年子女權利義務行使負擔之人嗣後約定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更，為維護未成年子女利益與戶籍資料正確，非行使負擔未成年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義務之父或母持憑雙方之約定書，申請該未成年子女權利義務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使負擔登記時，請參照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日台內戶字第</w:t>
      </w:r>
      <w:r>
        <w:rPr>
          <w:rFonts w:eastAsia="Times New Roman"/>
        </w:rPr>
        <w:t xml:space="preserve"> </w:t>
      </w:r>
      <w:r>
        <w:rPr/>
        <w:t>099019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8 </w:t>
      </w:r>
      <w:r>
        <w:rPr/>
        <w:t>號函（諒達）說明三之意旨，戶政事務所應依戶籍法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規定催告應為未成年子女權利義務行使負擔登記之申請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催告仍不申請者，戶政事務所應逕行為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7:00Z</dcterms:created>
  <dc:creator>User</dc:creator>
  <dc:description/>
  <cp:keywords/>
  <dc:language>en-US</dc:language>
  <cp:lastModifiedBy>User</cp:lastModifiedBy>
  <dcterms:modified xsi:type="dcterms:W3CDTF">2010-11-15T07:38:00Z</dcterms:modified>
  <cp:revision>1</cp:revision>
  <dc:subject/>
  <dc:title>991018父母離婚後，變更其未成年子女權利義務行使負擔之人之申請疑義</dc:title>
</cp:coreProperties>
</file>