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09</w:t>
      </w:r>
      <w:r>
        <w:rPr/>
        <w:t>漏未登記原住民身分者，仍應俟更正為原住民身分後，其未成年子女始得申請取得原住民身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原住民族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原民企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313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因戶籍登記錯誤、遺漏，誤登記或漏未登記為原住民身分者，得由戶政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務所依職權更正登記，惟仍應俟其更正為平地原住民身分後，其未成年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女始可辦理取得原住民身分登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賴○柔女士為其與林○成先生所生之未成年子女林○怡申請取得之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住民身分疑義乙案，復如說明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內政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73621 </w:t>
      </w:r>
      <w:r>
        <w:rPr/>
        <w:t>號函轉</w:t>
      </w:r>
      <w:r>
        <w:rPr>
          <w:rFonts w:eastAsia="Times New Roman"/>
        </w:rPr>
        <w:t xml:space="preserve">  </w:t>
      </w:r>
      <w:r>
        <w:rPr/>
        <w:t>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府民戶字第</w:t>
      </w:r>
      <w:r>
        <w:rPr>
          <w:rFonts w:eastAsia="Times New Roman"/>
        </w:rPr>
        <w:t xml:space="preserve"> </w:t>
      </w:r>
      <w:r>
        <w:rPr/>
        <w:t xml:space="preserve">0990151709 </w:t>
      </w:r>
      <w:r>
        <w:rPr/>
        <w:t>號函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本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規定係為行政機關之疏漏、誤登記或漏未登記原住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身分者，得由戶政事務所依職權更正登記所由設。復按行政程序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規定：「行政處分如有誤寫、誤算或其他類此顯然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誤者，處分機關得隨時或依申請更正之。」，其規範意旨亦與本法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。準此，如林○成君於窮盡方法後確實無法通知且其平地原住民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漏未登記之事實甚為明顯，由戶政機關本於權責逕行更正，與本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規定應無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賴○柔君代其未成年子女林○怡君申請取得原住民身分乙事，應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父林○成君更正為平地原住民身分後，始可依本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辦理取得身分登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案林○成君之平地原住民身分究係存否，仍應由</w:t>
      </w:r>
      <w:r>
        <w:rPr>
          <w:rFonts w:eastAsia="Times New Roman"/>
        </w:rPr>
        <w:t xml:space="preserve">  </w:t>
      </w:r>
      <w:r>
        <w:rPr/>
        <w:t>貴府所轄戶政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依職權調查確認後，復依前開說明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6:00Z</dcterms:created>
  <dc:creator>User</dc:creator>
  <dc:description/>
  <cp:keywords/>
  <dc:language>en-US</dc:language>
  <cp:lastModifiedBy>User</cp:lastModifiedBy>
  <dcterms:modified xsi:type="dcterms:W3CDTF">2010-11-15T07:36:00Z</dcterms:modified>
  <cp:revision>1</cp:revision>
  <dc:subject/>
  <dc:title>990909漏未登記原住民身分者，仍應俟更正為原住民身分後，其未成年子女始得申請取得原住民身分</dc:title>
</cp:coreProperties>
</file>