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12</w:t>
      </w:r>
      <w:r>
        <w:rPr/>
        <w:t>民眾跨縣市換領國民身分證及戶口名簿者，仍應收取規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0280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民眾因行政區域調整、門牌整編與縣市改制至戶籍所在地之戶政事務所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領國民身分證與戶口名簿，免收規費，但跨縣市換領者，仍應收規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因行政區域調整、門牌整編與縣市改制而換領國民身分證與戶口名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否免費換領乙案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二、按戶籍法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規定，換領國民身分證得向任一戶政事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為之。又按國民身分證及戶口名簿製發相片影像檔建置管理辦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因行政區域調整、門牌整編，向戶籍地戶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事務所申請換領國民身分證者，免繳交相片及規費。…」；另按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日訂定發布縣市改制直轄市戶政業務作業規定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略以：「…</w:t>
      </w:r>
      <w:r>
        <w:rPr/>
        <w:t>99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起，因改制申請換發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身分證者，不另收取換證規費，由戶政事務所直接列印檔存相片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作國民身分證。因申辦各項戶籍登記而隨同須換領國民身分證，或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改制而跨縣市換發國民身分證者，應繳納換證規費。…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針對民眾因行政區域調整、門牌整編、縣市改制而至戶籍所在直轄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縣（市）任一戶政事務所換領國民身分證及戶口名簿者（如南投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南投市民至南投縣竹山鎮換證，或臺南市安平區市民至改制後臺南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營區換證），免收規費。至跨縣（市）或跨直轄市換領國民身分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戶口名簿者（如臺北市大同區市民至臺東縣卑南鄉換證，或改制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臺中市豐原區市民至改制後臺南市山上區換證），仍應收規費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4:00Z</dcterms:created>
  <dc:creator>User</dc:creator>
  <dc:description/>
  <cp:keywords/>
  <dc:language>en-US</dc:language>
  <cp:lastModifiedBy>User</cp:lastModifiedBy>
  <dcterms:modified xsi:type="dcterms:W3CDTF">2010-11-15T07:35:00Z</dcterms:modified>
  <cp:revision>1</cp:revision>
  <dc:subject/>
  <dc:title>991012民眾跨縣市換領國民身分證及戶口名簿者，仍應收取規費</dc:title>
</cp:coreProperties>
</file>