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2</w:t>
      </w:r>
      <w:r>
        <w:rPr/>
        <w:t>有關受託人得否依土地法第</w:t>
      </w:r>
      <w:r>
        <w:rPr>
          <w:rFonts w:eastAsia="Times New Roman"/>
        </w:rPr>
        <w:t xml:space="preserve"> </w:t>
      </w:r>
      <w:r>
        <w:rPr/>
        <w:t xml:space="preserve">34-1 </w:t>
      </w:r>
      <w:r>
        <w:rPr/>
        <w:t>條規定處分委託人信託及未信託之共有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</w:t>
      </w:r>
      <w:r>
        <w:rPr>
          <w:rFonts w:eastAsia="Times New Roman"/>
        </w:rPr>
        <w:t xml:space="preserve"> </w:t>
      </w:r>
      <w:r>
        <w:rPr/>
        <w:t>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233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受託人是否依信託本旨處分信託財產，應依二條件加以判斷，一者是信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契約之所定，二者是信託契約若未有明定，或所定不明確或不完全時，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信託目的，即委託人成立信託的本來意圖為之，故若部分委託人未同意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時，受託人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l  </w:t>
      </w:r>
      <w:r>
        <w:rPr/>
        <w:t>規定處分包含信託及其他未信託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之全部共有土地者，難謂符合當事人約定之信託本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受託人得否持憑信託財產多數委託人之同意書，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 </w:t>
      </w:r>
      <w:r>
        <w:rPr/>
        <w:t>規定處分包含信託及其他未信託部分之全部共有土地疑義乙案，復如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二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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504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信託法（下稱本法）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規定：「稱信託者，謂委託人將財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移轉或為其他處分，使受託人依信託本旨，為受益人之利益或為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目的，管理或處分信託財產之關係。」至所謂「信託本旨」，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指委託人意欲實現之信託目的及信託制度本來之意旨而言。是以，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託係以當事人間之信託關係為基礎，受託人既係基於信賴關係管理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財產，自須依信託行為所定意旨，積極實現信託之目的（本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立法說明參照）。又所謂「依信託本旨處分信託財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」至少應本下列二個條件予以判斷，其一是信託契約之所定，其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信託契約若未有明定，或所定不明確或不完全時，自應依信託目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亦即委託人成立信託的本來意圖。本件來函附件信託契約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特約事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點既已約定：「除合建契約書另有約定外，非經委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事前書面同意，受託人絕不得因委託人違反本契約或其他事由而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信託財產。」而部分委託人未同意處分時，受託人依土地法第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l  </w:t>
      </w:r>
      <w:r>
        <w:rPr/>
        <w:t>規定處分包含信託及其他未信託部分之全部共有土地者，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認似未符合當事人約定之信託本旨而不應受理，揆諸上開說明，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敬表同意。惟此際不生來函所詢未同意處分之委託人如何行使優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購買權之問題，併予指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3:00Z</dcterms:created>
  <dc:creator>User</dc:creator>
  <dc:description/>
  <cp:keywords/>
  <dc:language>en-US</dc:language>
  <cp:lastModifiedBy>User</cp:lastModifiedBy>
  <dcterms:modified xsi:type="dcterms:W3CDTF">2010-11-15T07:33:00Z</dcterms:modified>
  <cp:revision>1</cp:revision>
  <dc:subject/>
  <dc:title>991012有關受託人得否依土地法第 34-1 條規定處分委託人信託及未信託之共有土地</dc:title>
</cp:coreProperties>
</file>