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04</w:t>
      </w:r>
      <w:r>
        <w:rPr/>
        <w:t>父母經法院裁判、調解、和解離婚，未成年子女權利義務行使負擔登記之申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19714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父母經法院裁判、調解、和解離婚，得由非行使負擔未成年子女權利義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父或母申請其未成年子女權利義務行使負擔登記，戶政事務所應催告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使負擔登記之申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父母離婚經法院裁判、調解、和解者之未成年子女權利義務之行使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擔登記，得由父、母之一方為申請人之戶籍登記作業流程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二、按戶籍法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規定略以：「戶籍登記之申請，應於事件發生或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後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為之…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…出生、監護、輔助、未成年子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利義務行使負擔、死亡、非由檢察官聲請之死亡宣告、遷徙、更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撤銷或廢止登記，或應為認領、收養、終止收養、離婚登記事件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院裁判確定者，經催告仍不申請者，戶政事務所應逕行為之（第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）。」，又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184864 </w:t>
      </w:r>
      <w:r>
        <w:rPr/>
        <w:t>號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略以：「…同法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項規定：『未成年子女權利義務行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負擔登記，以行使或負擔之一方或雙方為申請人。』；同法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：『應辦理戶籍登記事項，無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至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條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項但書、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但書、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條及前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之申請人時，得以利害關係人為申請人。』…經法院裁判確定或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解、和解成立之離婚案件，既已生法律效力，如法院業同時酌定未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子女權利義務之行使負擔者…得由非行使負擔未成年子女權利義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父或母…以利害關係人為未成年子女權利義務行使負擔登記之申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。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考量法院裁判確定或調解、和解成立之離婚案件，既已生法律效力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法院業同時酌定未成年子女權利義務之行使負擔者，為維護未成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利益與戶籍資料正確，非行使負擔未成年子女權利義務之父或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該未成年子女權利義務行使負擔登記時，戶政事務所應依戶籍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規定催告應為未成年子女權利義務行使負擔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申請人，經催告仍不申請者，戶政事務所應逕行為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User</dc:creator>
  <dc:description/>
  <cp:keywords/>
  <dc:language>en-US</dc:language>
  <cp:lastModifiedBy>User</cp:lastModifiedBy>
  <dcterms:modified xsi:type="dcterms:W3CDTF">2010-11-15T07:32:00Z</dcterms:modified>
  <cp:revision>1</cp:revision>
  <dc:subject/>
  <dc:title>991004父母經法院裁判、調解、和解離婚，未成年子女權利義務行使負擔登記之申請疑義</dc:title>
</cp:coreProperties>
</file>