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29</w:t>
      </w:r>
      <w:r>
        <w:rPr/>
        <w:t>關於未登記工廠補辦臨時工廠登記涉及水土保持審查之相關事宜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院農業委員會水土保持局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農授水保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1872292 </w:t>
      </w:r>
      <w:r>
        <w:rPr/>
        <w:t>號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要　　旨：關於屬於山坡地範圍內之未登記工廠，由其事業主管機關列入輔導者，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水土保持事項，應依水土保持法相關規定，擬具水土保持計畫或簡易水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保持申報書，送請主管機關審核之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「未登記工廠補辦臨時工廠登記」涉及水土保持審查事宜，如說明，請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照。</w:t>
      </w:r>
      <w:r>
        <w:rPr>
          <w:rFonts w:ascii="New Gulim" w:hAnsi="New Gulim" w:cs="New Gulim" w:eastAsia="New Gulim"/>
        </w:rPr>
        <w:t>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</w:t>
      </w:r>
      <w:r>
        <w:rPr/>
        <w:t>1.</w:t>
      </w:r>
      <w:r>
        <w:rPr/>
        <w:t>依據本會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「研商水土保持技師執業範圍及山坡地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土保持管理相關議題」會議討論事項案由二決議辦理（本會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農授水保字第</w:t>
      </w:r>
      <w:r>
        <w:rPr>
          <w:rFonts w:eastAsia="Times New Roman"/>
        </w:rPr>
        <w:t xml:space="preserve"> </w:t>
      </w:r>
      <w:r>
        <w:rPr/>
        <w:t xml:space="preserve">0991872216 </w:t>
      </w:r>
      <w:r>
        <w:rPr/>
        <w:t>號函送會議紀錄諒達）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山坡地範圍內之未登記工廠，由工廠登記之目的事業主管機關審查同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列入輔導者，有關水土保持事項，水土保持義務人應依水土保持法相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規定，擬具水土保持計畫（或簡易水土保持申報書），送請主管機關審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核。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目的事業主管機關認定屬山坡地保育利用條例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修正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公告前（</w:t>
      </w:r>
      <w:r>
        <w:rPr/>
        <w:t xml:space="preserve">7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生效）已興建完成之工廠，如經主管機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會同目的事業主管機關檢查，認定無需開挖整地且水土保持安全無虞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，則無需擬具水土保持計畫送核，另前開「水土保持安全無虞」之認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，屬實務層面，可依個案情形參考專業技師之簽證，而為決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9:00Z</dcterms:created>
  <dc:creator>User</dc:creator>
  <dc:description/>
  <cp:keywords/>
  <dc:language>en-US</dc:language>
  <cp:lastModifiedBy>User</cp:lastModifiedBy>
  <dcterms:modified xsi:type="dcterms:W3CDTF">2010-11-15T07:29:00Z</dcterms:modified>
  <cp:revision>1</cp:revision>
  <dc:subject/>
  <dc:title>991029關於未登記工廠補辦臨時工廠登記涉及水土保持審查之相關事宜</dc:title>
</cp:coreProperties>
</file>