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2</w:t>
      </w:r>
      <w:r>
        <w:rPr/>
        <w:t>有關司法院釋字第</w:t>
      </w:r>
      <w:r>
        <w:rPr>
          <w:rFonts w:eastAsia="Times New Roman"/>
        </w:rPr>
        <w:t xml:space="preserve"> </w:t>
      </w:r>
      <w:r>
        <w:rPr/>
        <w:t xml:space="preserve">671 </w:t>
      </w:r>
      <w:r>
        <w:rPr/>
        <w:t>號解釋涉及民法相關實務之執行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340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按司法院釋字第</w:t>
      </w:r>
      <w:r>
        <w:rPr>
          <w:rFonts w:eastAsia="Times New Roman"/>
        </w:rPr>
        <w:t xml:space="preserve"> </w:t>
      </w:r>
      <w:r>
        <w:rPr/>
        <w:t xml:space="preserve">671  </w:t>
      </w:r>
      <w:r>
        <w:rPr/>
        <w:t>號解釋係對民法第</w:t>
      </w:r>
      <w:r>
        <w:rPr>
          <w:rFonts w:eastAsia="Times New Roman"/>
        </w:rPr>
        <w:t xml:space="preserve"> </w:t>
      </w:r>
      <w:r>
        <w:rPr/>
        <w:t>824-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條施行前之個案，本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有部分未設定抵押權之共有人之所有權應予保障，及抵押權人之抵押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亦應維護之雙方考量下，循多數學說之意旨所作成之解釋，然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修正施行之第</w:t>
      </w:r>
      <w:r>
        <w:rPr>
          <w:rFonts w:eastAsia="Times New Roman"/>
        </w:rPr>
        <w:t xml:space="preserve"> </w:t>
      </w:r>
      <w:r>
        <w:rPr/>
        <w:t xml:space="preserve">824-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但書、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既已設有明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，法院自有適用依據，尚無修正民法之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司法院釋字第</w:t>
      </w:r>
      <w:r>
        <w:rPr>
          <w:rFonts w:eastAsia="Times New Roman"/>
        </w:rPr>
        <w:t xml:space="preserve"> </w:t>
      </w:r>
      <w:r>
        <w:rPr/>
        <w:t xml:space="preserve">671  </w:t>
      </w:r>
      <w:r>
        <w:rPr/>
        <w:t>號解釋涉及民法之相關實務執行疑義乙案，復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明二至四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72541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案經轉准司法院秘書長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秘台大三字第</w:t>
      </w:r>
      <w:r>
        <w:rPr>
          <w:rFonts w:eastAsia="Times New Roman"/>
        </w:rPr>
        <w:t xml:space="preserve"> </w:t>
      </w:r>
      <w:r>
        <w:rPr/>
        <w:t>09900226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號函略以：「…二、本院釋字第</w:t>
      </w:r>
      <w:r>
        <w:rPr>
          <w:rFonts w:eastAsia="Times New Roman"/>
        </w:rPr>
        <w:t xml:space="preserve"> </w:t>
      </w:r>
      <w:r>
        <w:rPr/>
        <w:t xml:space="preserve">185  </w:t>
      </w:r>
      <w:r>
        <w:rPr/>
        <w:t>號解釋闡釋，本院所為之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釋『各機關處理有關事項，應依解釋意旨為之』。三、貴部所詢關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院釋字第</w:t>
      </w:r>
      <w:r>
        <w:rPr>
          <w:rFonts w:eastAsia="Times New Roman"/>
        </w:rPr>
        <w:t xml:space="preserve"> </w:t>
      </w:r>
      <w:r>
        <w:rPr/>
        <w:t xml:space="preserve">671  </w:t>
      </w:r>
      <w:r>
        <w:rPr/>
        <w:t>號解釋之適用時點及適用範圍等相關問題，係依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大法官解釋如何執行之問題，已非本院職權範圍，請主管機關本於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責，依解釋意旨處理之。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貴部來函說明三末段所稱民法第</w:t>
      </w:r>
      <w:r>
        <w:rPr>
          <w:rFonts w:eastAsia="Times New Roman"/>
        </w:rPr>
        <w:t xml:space="preserve"> </w:t>
      </w:r>
      <w:r>
        <w:rPr/>
        <w:t xml:space="preserve">824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施行後，倘裁判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物分割時，抵押權人仍未受通知參與訴訟，或協議共有物分割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仍未經抵押權人同意分割者，將產生同樣問題，併建議於研修民法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適時考量乙節，按司法院釋字第</w:t>
      </w:r>
      <w:r>
        <w:rPr>
          <w:rFonts w:eastAsia="Times New Roman"/>
        </w:rPr>
        <w:t xml:space="preserve"> </w:t>
      </w:r>
      <w:r>
        <w:rPr/>
        <w:t xml:space="preserve">671  </w:t>
      </w:r>
      <w:r>
        <w:rPr/>
        <w:t>號解釋係對民法第</w:t>
      </w:r>
      <w:r>
        <w:rPr>
          <w:rFonts w:eastAsia="Times New Roman"/>
        </w:rPr>
        <w:t xml:space="preserve"> </w:t>
      </w:r>
      <w:r>
        <w:rPr/>
        <w:t xml:space="preserve">824 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施行前之個案而發，然一方面係本於應有部分未設定抵押權之共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之所有權應予保障，他方面抵押權人之抵押權（財產權）亦應維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乃循多數學說之意旨作成解釋，此終究非最佳之策。對此問題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修正施行之第</w:t>
      </w:r>
      <w:r>
        <w:rPr>
          <w:rFonts w:eastAsia="Times New Roman"/>
        </w:rPr>
        <w:t xml:space="preserve"> </w:t>
      </w:r>
      <w:r>
        <w:rPr/>
        <w:t xml:space="preserve">824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但書、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</w:t>
      </w:r>
      <w:r>
        <w:rPr/>
        <w:t>項已設有兩全之解決良方，法院自應善加利用，以安定共有物分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果之法律關係，並兼顧擔保物權人及未設定擔保物權共有人之利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謝在全，民法物權編（上），修訂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版，第</w:t>
      </w:r>
      <w:r>
        <w:rPr>
          <w:rFonts w:eastAsia="Times New Roman"/>
        </w:rPr>
        <w:t xml:space="preserve"> </w:t>
      </w:r>
      <w:r>
        <w:rPr/>
        <w:t xml:space="preserve">574  </w:t>
      </w:r>
      <w:r>
        <w:rPr/>
        <w:t>頁、第</w:t>
      </w:r>
      <w:r>
        <w:rPr>
          <w:rFonts w:eastAsia="Times New Roman"/>
        </w:rPr>
        <w:t xml:space="preserve"> </w:t>
      </w:r>
      <w:r>
        <w:rPr/>
        <w:t xml:space="preserve">575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頁及第</w:t>
      </w:r>
      <w:r>
        <w:rPr>
          <w:rFonts w:eastAsia="Times New Roman"/>
        </w:rPr>
        <w:t xml:space="preserve"> </w:t>
      </w:r>
      <w:r>
        <w:rPr/>
        <w:t xml:space="preserve">582  </w:t>
      </w:r>
      <w:r>
        <w:rPr/>
        <w:t>頁參照），故尚無修正民法之必要，併予指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檢附司法院秘書長上開函影本乙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6:00Z</dcterms:created>
  <dc:creator>User</dc:creator>
  <dc:description/>
  <cp:keywords/>
  <dc:language>en-US</dc:language>
  <cp:lastModifiedBy>User</cp:lastModifiedBy>
  <dcterms:modified xsi:type="dcterms:W3CDTF">2010-11-15T07:26:00Z</dcterms:modified>
  <cp:revision>1</cp:revision>
  <dc:subject/>
  <dc:title>991012有關司法院釋字第 671 號解釋涉及民法相關實務之執行疑義</dc:title>
</cp:coreProperties>
</file>