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9</w:t>
      </w:r>
      <w:r>
        <w:rPr/>
        <w:t>戶籍地已辦妥姓氏變更或更正登記者之關係人，須隨同辦理變更姓氏者，得向任一戶政事務所申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0856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戶籍地已辦妥姓氏變更或更正登記者之關係人，須隨同辦理變更姓氏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向任一戶政事務所申辦，並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日實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旨：新增得向任一戶政事務所申辦之戶籍登記項目，如公告事項，並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實施。</w:t>
      </w:r>
    </w:p>
    <w:p>
      <w:pPr>
        <w:pStyle w:val="Normal"/>
        <w:rPr/>
      </w:pPr>
      <w:r>
        <w:rPr/>
        <w:t>依　　據：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。</w:t>
      </w:r>
    </w:p>
    <w:p>
      <w:pPr>
        <w:pStyle w:val="Normal"/>
        <w:rPr/>
      </w:pPr>
      <w:r>
        <w:rPr/>
        <w:t>公告事項：一、戶籍地已辦妥姓氏變更或更正登記者之關係人，須隨同辦理變更姓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得向任一戶政事務所申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公告另刊載於本部戶役政為民服務公用資料庫（</w:t>
      </w:r>
      <w:r>
        <w:rPr/>
        <w:t>www.ris.gov.tw</w:t>
      </w:r>
      <w:r>
        <w:rPr/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2:00Z</dcterms:created>
  <dc:creator>User</dc:creator>
  <dc:description/>
  <cp:keywords/>
  <dc:language>en-US</dc:language>
  <cp:lastModifiedBy>User</cp:lastModifiedBy>
  <dcterms:modified xsi:type="dcterms:W3CDTF">2010-11-15T07:22:00Z</dcterms:modified>
  <cp:revision>1</cp:revision>
  <dc:subject/>
  <dc:title>991029戶籍地已辦妥姓氏變更或更正登記者之關係人，須隨同辦理變更姓氏者，得向任一戶政事務所申辦</dc:title>
</cp:coreProperties>
</file>