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022</w:t>
      </w:r>
      <w:r>
        <w:rPr/>
        <w:t>有關土地法第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項至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項及土地登記規則第</w:t>
      </w:r>
      <w:r>
        <w:rPr>
          <w:rFonts w:eastAsia="Times New Roman"/>
        </w:rPr>
        <w:t xml:space="preserve"> </w:t>
      </w:r>
      <w:r>
        <w:rPr/>
        <w:t xml:space="preserve">57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項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款規定之執行疑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日內授中辦地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051281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受託人係基於信賴關係管理他人之財產，若部分委託人未同意處分信託財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產時，受託人依土地法第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規定處分包含信託及其他未信託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分之全部共有土地者，即未符合當事人約定之信託本旨；又依土地登記規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則第</w:t>
      </w:r>
      <w:r>
        <w:rPr>
          <w:rFonts w:eastAsia="Times New Roman"/>
        </w:rPr>
        <w:t xml:space="preserve"> </w:t>
      </w:r>
      <w:r>
        <w:rPr/>
        <w:t xml:space="preserve">57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款規定，登記之當事人對於申請登記之法律關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係有爭執時，登記機關自當就異議內容審究有無爭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貴處函為土地法第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至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項及土地登記規則第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7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第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New Gulim" w:cs="New Gulim" w:ascii="New Gulim" w:hAnsi="New Gulim"/>
        </w:rPr>
        <w:t></w:t>
      </w:r>
      <w:r>
        <w:rPr>
          <w:rFonts w:ascii="新細明體;PMingLiU" w:hAnsi="新細明體;PMingLiU" w:cs="新細明體;PMingLiU"/>
        </w:rPr>
        <w:t>款執行疑義乙案，復請查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依據法務部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日法律決字第</w:t>
      </w:r>
      <w:r>
        <w:rPr>
          <w:rFonts w:eastAsia="Times New Roman"/>
        </w:rPr>
        <w:t xml:space="preserve"> </w:t>
      </w:r>
      <w:r>
        <w:rPr/>
        <w:t xml:space="preserve">0999042336 </w:t>
      </w:r>
      <w:r>
        <w:rPr/>
        <w:t>號函辦理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兼復貴處同年</w:t>
      </w:r>
      <w:r>
        <w:rPr>
          <w:rFonts w:eastAsia="Times New Roman"/>
        </w:rPr>
        <w:t xml:space="preserve"> </w:t>
      </w:r>
      <w:r>
        <w:rPr/>
        <w:t>7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月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日北市地籍字第</w:t>
      </w:r>
      <w:r>
        <w:rPr>
          <w:rFonts w:eastAsia="Times New Roman"/>
        </w:rPr>
        <w:t xml:space="preserve"> </w:t>
      </w:r>
      <w:r>
        <w:rPr/>
        <w:t xml:space="preserve">09931892000 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本案受託人得否持憑信託財產多數委託人之同意書，依土地法第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規定處分包含信託部分及未信託部分之共有土地全部乙節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經函准法務部上開號函略以：「按信託法（下稱本法）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條規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：『稱信託者，謂委託人將財產權移轉或為其他處分，使受託人依信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託本旨，為受益人之利益或為特定之目的，管理或處分信託財產之關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係。』至所謂『信託本旨』，則指委託人意欲實現之信託目的及信託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制度本來之意旨而言。是以，信託係以當事人間之信託關係為基礎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受託人既係基於信賴關係管理他人之財產，自須依信託行為所定意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積極實現信託之目的（本法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條及第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條立法說明參照）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又所謂『依信託本旨處分信託財產等』，至少應本下列二個條件予以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判斷，其一是信託契約之所定，其二是信託契約若未有明定，或所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不明確或不完全時，自應依信託目的，亦即委託人成立信託的本來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圖。本件…信託契約第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條特約事項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點既已約定：『除合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契約書另有約定外，非經委託人事前書面同意，受託人絕不得因委託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人違反本契約或其他事由而處分信託財產。』而部分委託人未同意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分時，受託人依土地法第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規定處分包含信託及其他未信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託部分之全部共有土地者…未符合當事人約定之信託本旨而不應受理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…。」，本部同意法務部上開意見。惟此際不生未同意處分之委託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人如何行使優先購買權之問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另依土地登記規則第</w:t>
      </w:r>
      <w:r>
        <w:rPr>
          <w:rFonts w:eastAsia="Times New Roman"/>
        </w:rPr>
        <w:t xml:space="preserve"> </w:t>
      </w:r>
      <w:r>
        <w:rPr/>
        <w:t xml:space="preserve">57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New Gulim" w:cs="New Gulim" w:ascii="New Gulim" w:hAnsi="New Gulim"/>
        </w:rPr>
        <w:t></w:t>
      </w:r>
      <w:r>
        <w:rPr>
          <w:rFonts w:ascii="新細明體;PMingLiU" w:hAnsi="新細明體;PMingLiU" w:cs="新細明體;PMingLiU"/>
        </w:rPr>
        <w:t>項規定，登記之權利人、義務人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其與申請登記之法律關係有關之權利關係人間有爭執者，登記機關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以書面敘明理由及法令依據，駁回登記之申請。其所稱「爭執」指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於申請登記之法律關係有爭執而言，故登記機關於登記案件處理中接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獲異議時，自當就異議內容審究當事人間對於申請登記之法律關係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無爭執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20:00Z</dcterms:created>
  <dc:creator>User</dc:creator>
  <dc:description/>
  <cp:keywords/>
  <dc:language>en-US</dc:language>
  <cp:lastModifiedBy>User</cp:lastModifiedBy>
  <dcterms:modified xsi:type="dcterms:W3CDTF">2010-11-15T07:21:00Z</dcterms:modified>
  <cp:revision>1</cp:revision>
  <dc:subject/>
  <dc:title>991022有關土地法第 34 條之 1 第 1 項至第 4 項及土地登記規則第 57 條第 1 項第 3 款規定之執行疑義</dc:title>
</cp:coreProperties>
</file>