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29</w:t>
      </w:r>
      <w:r>
        <w:rPr/>
        <w:t>大陸地區人民申請取得在臺不動產物權如有壟斷、炒作之虞時，受理機關得不予許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台內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215799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大陸地區人民在臺灣地區取得、設定或移轉不動產物權許可辦法之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，大陸地區人民來臺申請取得不動產物權，如有土地壟斷投機或炒作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產之虞者，受理機關得不予許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大陸地區人民林○君申請依大陸地區人民在臺灣地區取得、設定或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轉不動產物權許可辦法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規定取得不動產乙案，依上開許可辦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規定不予許可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按「大陸地區人民、法人、團體或其他機構，或陸資公司申請在臺灣地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取得、設定或移轉不動產物權，有下列情形之一者，得不予許可：…二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涉及土地壟斷投機或炒作者。…」為大陸地區人民在臺灣地區取得、設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移轉不動產物權許可辦法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所明定。本案大陸地區人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林○君申請取得臺中市○區○○路○○段○○地號土地及其上建物乙案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經查林○君已經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0990149304 </w:t>
      </w:r>
      <w:r>
        <w:rPr/>
        <w:t>號函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准在臺灣地區取得臺中市○區○○段○地號及同段○○建號等建物有案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為避免一再購置不動產導致土地壟斷投機或炒作之虞，依上開許可辦法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規定不予許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8:00Z</dcterms:created>
  <dc:creator>User</dc:creator>
  <dc:description/>
  <cp:keywords/>
  <dc:language>en-US</dc:language>
  <cp:lastModifiedBy>User</cp:lastModifiedBy>
  <dcterms:modified xsi:type="dcterms:W3CDTF">2010-11-15T07:18:00Z</dcterms:modified>
  <cp:revision>1</cp:revision>
  <dc:subject/>
  <dc:title>991029大陸地區人民申請取得在臺不動產物權如有壟斷、炒作之虞時，受理機關得不予許可</dc:title>
</cp:coreProperties>
</file>