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1014</w:t>
      </w:r>
      <w:r>
        <w:rPr/>
        <w:t>有關民法上「適法無因管理」之法律效果適用疑義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法務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4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法律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99039006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要　　旨：按民法上「適法之無因管理」，係指管理事務，利於本人，且並不違反本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人明示或可得推知之意思者而言，其法律效果依民法第</w:t>
      </w:r>
      <w:r>
        <w:rPr>
          <w:rFonts w:eastAsia="Times New Roman"/>
        </w:rPr>
        <w:t xml:space="preserve"> </w:t>
      </w:r>
      <w:r>
        <w:rPr/>
        <w:t>176</w:t>
      </w:r>
      <w:r>
        <w:rPr>
          <w:rFonts w:eastAsia="New Gulim" w:cs="New Gulim" w:ascii="New Gulim" w:hAnsi="New Gulim"/>
        </w:rPr>
        <w:t></w:t>
      </w:r>
      <w:r>
        <w:rPr>
          <w:rFonts w:ascii="新細明體;PMingLiU" w:hAnsi="新細明體;PMingLiU" w:cs="新細明體;PMingLiU"/>
        </w:rPr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規定，管理人若為本人支出必要或有益費用，或負擔債務，或受損害時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得請求本人償還其費用及自支出時起之利息，或清償其所負擔之債務，或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賠償其損害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奉</w:t>
      </w:r>
      <w:r>
        <w:rPr>
          <w:rFonts w:eastAsia="Times New Roman"/>
        </w:rPr>
        <w:t xml:space="preserve">  </w:t>
      </w:r>
      <w:r>
        <w:rPr/>
        <w:t>交議關於交通部函報該部觀光局花東縱谷國家風景區管理處償還○○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彎大酒店股份有限公司投資損失專案陳報核定，囑本部研提意見乙案，本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部意見如說明二，請</w:t>
      </w:r>
      <w:r>
        <w:rPr>
          <w:rFonts w:eastAsia="Times New Roman"/>
        </w:rPr>
        <w:t xml:space="preserve">  </w:t>
      </w:r>
      <w:r>
        <w:rPr/>
        <w:t>查照轉陳。</w:t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一、依</w:t>
      </w:r>
      <w:r>
        <w:rPr>
          <w:rFonts w:eastAsia="Times New Roman"/>
        </w:rPr>
        <w:t xml:space="preserve">  </w:t>
      </w:r>
      <w:r>
        <w:rPr/>
        <w:t>鈞院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8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日院臺交議字第</w:t>
      </w:r>
      <w:r>
        <w:rPr>
          <w:rFonts w:eastAsia="Times New Roman"/>
        </w:rPr>
        <w:t xml:space="preserve"> </w:t>
      </w:r>
      <w:r>
        <w:rPr/>
        <w:t xml:space="preserve">0990048440 </w:t>
      </w:r>
      <w:r>
        <w:rPr/>
        <w:t>號交議案件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通知單辦理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關於本件交通部函報該部觀光局花東縱谷國家風景區管理處償還○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彎大酒店股份有限公司投資損失專案陳報核定案，觀諸該部陳報鈞院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函，內容係就該部觀光局針對○○彎公司實際投資改善紅葉溫泉親水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公園之必要設施設備，擬依民法第</w:t>
      </w:r>
      <w:r>
        <w:rPr>
          <w:rFonts w:eastAsia="Times New Roman"/>
        </w:rPr>
        <w:t xml:space="preserve"> </w:t>
      </w:r>
      <w:r>
        <w:rPr/>
        <w:t xml:space="preserve">176  </w:t>
      </w:r>
      <w:r>
        <w:rPr/>
        <w:t>條規定認列</w:t>
      </w:r>
      <w:r>
        <w:rPr>
          <w:rFonts w:eastAsia="Times New Roman"/>
        </w:rPr>
        <w:t xml:space="preserve"> </w:t>
      </w:r>
      <w:r>
        <w:rPr/>
        <w:t xml:space="preserve">262  </w:t>
      </w:r>
      <w:r>
        <w:rPr/>
        <w:t>萬餘元費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用，並以觀光發展基金償還上開投資損失。故本案僅就上開範圍謹提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研析意見如次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一）按民法所稱「無因管理」，係指未受委任，並無義務，而為他人管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理事務者，其管理應依本人明示或可得而知之意思，以有利於本人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之方法為之；管理人開始管理時，以能通知為限，應即通知本人，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如無急迫情事，應俟本人指示，民法第</w:t>
      </w:r>
      <w:r>
        <w:rPr>
          <w:rFonts w:eastAsia="Times New Roman"/>
        </w:rPr>
        <w:t xml:space="preserve"> </w:t>
      </w:r>
      <w:r>
        <w:rPr/>
        <w:t xml:space="preserve">172  </w:t>
      </w:r>
      <w:r>
        <w:rPr/>
        <w:t>條，第</w:t>
      </w:r>
      <w:r>
        <w:rPr>
          <w:rFonts w:eastAsia="Times New Roman"/>
        </w:rPr>
        <w:t xml:space="preserve"> </w:t>
      </w:r>
      <w:r>
        <w:rPr/>
        <w:t xml:space="preserve">173 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項定有明文。換言之，無因管理必須管理人有為本人管理事務之意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思，即以其管理行為所生事實上之利益，歸屬於本人之意思，始能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成立（最高法院</w:t>
      </w:r>
      <w:r>
        <w:rPr>
          <w:rFonts w:eastAsia="Times New Roman"/>
        </w:rPr>
        <w:t xml:space="preserve"> </w:t>
      </w:r>
      <w:r>
        <w:rPr/>
        <w:t xml:space="preserve">81 </w:t>
      </w:r>
      <w:r>
        <w:rPr/>
        <w:t>年度台上字第</w:t>
      </w:r>
      <w:r>
        <w:rPr>
          <w:rFonts w:eastAsia="Times New Roman"/>
        </w:rPr>
        <w:t xml:space="preserve"> </w:t>
      </w:r>
      <w:r>
        <w:rPr/>
        <w:t xml:space="preserve">2338 </w:t>
      </w:r>
      <w:r>
        <w:rPr/>
        <w:t>號判決參照）。又無因管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理可分為「適法之無因管理」及「非適法之無因管理」，前者原則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上係指「管理事務，利於本人，並不違反本人明示或可得推知之意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思」；其法律效果則為「管理人為本人支出必要或有益之費用，或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負擔債務，或受損害時，得請求本人償還其費用及自支出時起之利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息，或清償其所負擔之債務，或賠償其損害。」（民法第</w:t>
      </w:r>
      <w:r>
        <w:rPr>
          <w:rFonts w:eastAsia="Times New Roman"/>
        </w:rPr>
        <w:t xml:space="preserve"> </w:t>
      </w:r>
      <w:r>
        <w:rPr/>
        <w:t xml:space="preserve">176  </w:t>
      </w:r>
      <w:r>
        <w:rPr/>
        <w:t>條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規定參照）。準此，適法之無因管理應依本人明示或可得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推知之意思，以有利於本人之方法為之，且於開始管理時亦應即通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知本人，並應俟本人之指示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二）次按本件○○彎大酒店股份有限公司（以下稱○○彎公司）得於交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通部觀光局花東縱谷國家風景區管理處（以下稱管理處）經管之台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東紅葉溫泉親水公園投資經營，其依據係該公司與管理處</w:t>
      </w:r>
      <w:r>
        <w:rPr>
          <w:rFonts w:eastAsia="Times New Roman"/>
        </w:rPr>
        <w:t xml:space="preserve"> </w:t>
      </w:r>
      <w:r>
        <w:rPr/>
        <w:t xml:space="preserve">97 </w:t>
      </w:r>
      <w:r>
        <w:rPr/>
        <w:t>年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 xml:space="preserve">11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6 </w:t>
      </w:r>
      <w:r>
        <w:rPr/>
        <w:t>日簽訂之「台東紅葉溫泉親水公園出租契約」（以下稱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出租契約，如附件</w:t>
      </w:r>
      <w:r>
        <w:rPr>
          <w:rFonts w:eastAsia="Times New Roman"/>
        </w:rPr>
        <w:t xml:space="preserve"> </w:t>
      </w:r>
      <w:r>
        <w:rPr/>
        <w:t>1</w:t>
      </w:r>
      <w:r>
        <w:rPr/>
        <w:t>），本出租契約第</w:t>
      </w:r>
      <w:r>
        <w:rPr>
          <w:rFonts w:eastAsia="Times New Roman"/>
        </w:rPr>
        <w:t xml:space="preserve"> </w:t>
      </w:r>
      <w:r>
        <w:rPr/>
        <w:t xml:space="preserve">8 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前段及第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項約定：「乙方（按：係指○○彎公司）應依本契約目的，於本契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約限制之用途與範圍內使用本契約標的物，非經甲方（按：係指管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理處）事前書面核准，不得於本契約標的物上增建、改建、擴建或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為任何變更，亦不得擅自變更其用途。……甲方得視乙方經營需要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，經雙方同意後於本契約標的物上增設設施……。」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三）本件依交通部陳報</w:t>
      </w:r>
      <w:r>
        <w:rPr>
          <w:rFonts w:eastAsia="Times New Roman"/>
        </w:rPr>
        <w:t xml:space="preserve">  </w:t>
      </w:r>
      <w:r>
        <w:rPr/>
        <w:t>鈞院函所附管理處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4  </w:t>
      </w:r>
      <w:r>
        <w:rPr/>
        <w:t>月簽呈所載，擬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適用民法第</w:t>
      </w:r>
      <w:r>
        <w:rPr>
          <w:rFonts w:eastAsia="Times New Roman"/>
        </w:rPr>
        <w:t xml:space="preserve"> </w:t>
      </w:r>
      <w:r>
        <w:rPr/>
        <w:t xml:space="preserve">176  </w:t>
      </w:r>
      <w:r>
        <w:rPr/>
        <w:t>條規定者為○○彎公司「改善園區服務必要之設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施（例如園區飲用水設施改善、消防設備、盥洗設施改善、醫療急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救設備、緊急廣播系統及安全管理監視系統等）」，上開設施之改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善是否符合民法第</w:t>
      </w:r>
      <w:r>
        <w:rPr>
          <w:rFonts w:eastAsia="Times New Roman"/>
        </w:rPr>
        <w:t xml:space="preserve"> </w:t>
      </w:r>
      <w:r>
        <w:rPr/>
        <w:t xml:space="preserve">176 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規定之要件？又上開設施有無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屬於出租契約第</w:t>
      </w:r>
      <w:r>
        <w:rPr>
          <w:rFonts w:eastAsia="Times New Roman"/>
        </w:rPr>
        <w:t xml:space="preserve"> </w:t>
      </w:r>
      <w:r>
        <w:rPr/>
        <w:t xml:space="preserve">8  </w:t>
      </w:r>
      <w:r>
        <w:rPr/>
        <w:t>條所定未經甲方事前核准即予以增建、改建、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擴建或為任何變更，而與民法第</w:t>
      </w:r>
      <w:r>
        <w:rPr>
          <w:rFonts w:eastAsia="Times New Roman"/>
        </w:rPr>
        <w:t xml:space="preserve"> </w:t>
      </w:r>
      <w:r>
        <w:rPr/>
        <w:t xml:space="preserve">176 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所定「不違反本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人明示或可得推知之意思」不符之處？容待審酌；此因涉及事實認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定，建請由交通部釐清說明為妥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四）另按民法第</w:t>
      </w:r>
      <w:r>
        <w:rPr>
          <w:rFonts w:eastAsia="Times New Roman"/>
        </w:rPr>
        <w:t xml:space="preserve"> </w:t>
      </w:r>
      <w:r>
        <w:rPr/>
        <w:t xml:space="preserve">177 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規定：「管理事務不合於前條之規定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時，本人仍得享有因管理所得之利益，而本人所負前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對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於管理人之義務，以其所得之利益為限。」此為學理上所稱「非適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法之無因管理」。是以，○○彎公司如係違反本人明示或可得推知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之意思而不符合民法第</w:t>
      </w:r>
      <w:r>
        <w:rPr>
          <w:rFonts w:eastAsia="Times New Roman"/>
        </w:rPr>
        <w:t xml:space="preserve"> </w:t>
      </w:r>
      <w:r>
        <w:rPr/>
        <w:t xml:space="preserve">176 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規定之要件時，倘○○彎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公司欲改依民法第</w:t>
      </w:r>
      <w:r>
        <w:rPr>
          <w:rFonts w:eastAsia="Times New Roman"/>
        </w:rPr>
        <w:t xml:space="preserve"> </w:t>
      </w:r>
      <w:r>
        <w:rPr/>
        <w:t xml:space="preserve">177 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規定主張本人對於管理人之義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務者，其前提係「本人仍得享有因管理所得之利益」，惟本件之改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善設施似已因颱風破壞而不存在，故有無民法第</w:t>
      </w:r>
      <w:r>
        <w:rPr>
          <w:rFonts w:eastAsia="Times New Roman"/>
        </w:rPr>
        <w:t xml:space="preserve"> </w:t>
      </w:r>
      <w:r>
        <w:rPr/>
        <w:t xml:space="preserve">177 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規定之適用餘地，顯有疑義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五）末按民法第</w:t>
      </w:r>
      <w:r>
        <w:rPr>
          <w:rFonts w:eastAsia="Times New Roman"/>
        </w:rPr>
        <w:t xml:space="preserve"> </w:t>
      </w:r>
      <w:r>
        <w:rPr/>
        <w:t xml:space="preserve">431  </w:t>
      </w:r>
      <w:r>
        <w:rPr/>
        <w:t>條規定：「承租人就租賃物支出有益費用，因有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增加該物之價值者，如出租人知其情事而不為反對之表示，於租賃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關係終止時，應償還其費用。但以其現存之增價額為限。（第</w:t>
      </w:r>
      <w:r>
        <w:rPr>
          <w:rFonts w:eastAsia="Times New Roman"/>
        </w:rPr>
        <w:t xml:space="preserve"> </w:t>
      </w:r>
      <w:r>
        <w:rPr/>
        <w:t xml:space="preserve">1 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項）承租人就租賃物所增設之工作物，得取回之。但應回復租賃物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之原狀。（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項）」故承租人就租賃物支出有益費用而請求出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租人返還者，須以出租人知其情事而不為反對之表示為要件。如前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所述，依出租契約第</w:t>
      </w:r>
      <w:r>
        <w:rPr>
          <w:rFonts w:eastAsia="Times New Roman"/>
        </w:rPr>
        <w:t xml:space="preserve"> </w:t>
      </w:r>
      <w:r>
        <w:rPr/>
        <w:t xml:space="preserve">8 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前段及第</w:t>
      </w:r>
      <w:r>
        <w:rPr>
          <w:rFonts w:eastAsia="Times New Roman"/>
        </w:rPr>
        <w:t xml:space="preserve"> </w:t>
      </w:r>
      <w:r>
        <w:rPr/>
        <w:t xml:space="preserve">4  </w:t>
      </w:r>
      <w:r>
        <w:rPr/>
        <w:t>項之特約，本件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cs="新細明體;PMingLiU" w:ascii="新細明體;PMingLiU" w:hAnsi="新細明體;PMingLiU"/>
        </w:rPr>
        <w:t>○○</w:t>
      </w:r>
      <w:r>
        <w:rPr/>
        <w:t>彎公司就改善園區之必要設施，倘係屬未經管理處同意之增建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、改建、擴建或為任何變更，是否符合上開民法所稱「出租人知其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情事而不為反對之表示」之情事？承租人所支出之費用是否均屬對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租賃物支出之有益費用？亟待審究。退一步言，縱依上開民法第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 xml:space="preserve">431 </w:t>
      </w:r>
      <w:r>
        <w:rPr/>
        <w:t>條但書規定主張返還有益費用，亦須以租賃關係終止時所「現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存之增價額」為限；本件租賃契約關係終止時，○○彎公司就上開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支出之費用所「現存之增價額」為何？宜予查估明列。以上疑義，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建請交通部併予釐清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檢附「台東紅葉溫泉親水公園出租契約」及○○彎公司所投保之商業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火災保險單影本各乙份供參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16:00Z</dcterms:created>
  <dc:creator>User</dc:creator>
  <dc:description/>
  <cp:keywords/>
  <dc:language>en-US</dc:language>
  <cp:lastModifiedBy>User</cp:lastModifiedBy>
  <dcterms:modified xsi:type="dcterms:W3CDTF">2010-11-15T07:17:00Z</dcterms:modified>
  <cp:revision>1</cp:revision>
  <dc:subject/>
  <dc:title>991014有關民法上「適法無因管理」之法律效果適用疑義</dc:title>
</cp:coreProperties>
</file>