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1</w:t>
      </w:r>
      <w:r>
        <w:rPr/>
        <w:t>早期領有使用執照，其地面層平面圖上陽臺位置未標示陽臺字樣之建築物，得否辦理陽臺補登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營署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2919643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早期領有使用執照，其地面層平面圖上陽臺位置未標示陽臺字樣之建築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以後欲申請辦理陽臺補登標示者，如涉及內政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3.09.22  </w:t>
      </w:r>
      <w:r>
        <w:rPr/>
        <w:t>台（</w:t>
      </w:r>
      <w:r>
        <w:rPr/>
        <w:t>83</w:t>
      </w:r>
      <w:r>
        <w:rPr/>
        <w:t>）內營字第</w:t>
      </w:r>
      <w:r>
        <w:rPr>
          <w:rFonts w:eastAsia="Times New Roman"/>
        </w:rPr>
        <w:t xml:space="preserve"> </w:t>
      </w:r>
      <w:r>
        <w:rPr/>
        <w:t xml:space="preserve">8388396  </w:t>
      </w:r>
      <w:r>
        <w:rPr/>
        <w:t>號函，因該函業停止適用，其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建築許可之程序已終結，則無法辦理補登作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早期領有使用執照，其地面層平面圖上陽臺位置未標示陽臺字樣之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築物，得否辦理陽臺補登乙案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奉交下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北市都授建字第</w:t>
      </w:r>
      <w:r>
        <w:rPr>
          <w:rFonts w:eastAsia="Times New Roman"/>
        </w:rPr>
        <w:t xml:space="preserve"> </w:t>
      </w:r>
      <w:r>
        <w:rPr/>
        <w:t xml:space="preserve">09979268900 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監察院前糾正本部指出「國內現行房屋交易以建物登記面積作為計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基準，而內政部放任建築法規不斷放寬不計入容積項目及地政法令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即配合修正予以測量登記，造成許多附屬建物、公共設施灌入坪數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算，增加消費者負擔，洵有不當」，經本部召開會議檢討，認為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388396  </w:t>
      </w:r>
      <w:r>
        <w:rPr/>
        <w:t>號函示「……基於規劃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需要，依規定設置之陽台，於建築圖面上地面層外牆中心線或柱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心線或區劃中心線以外直上方有遮蓋物之投影範圍加註『陽台』，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所不許」該函釋衍生許多建築物於領得使用執照後申請補登陽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造成許多紛爭，且設置於地面層之構造物未計入建築面積者屬法定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範圍，如為公寓大廈，依公寓大廈管理條例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共用部分，惟辦理建物測量登記時，設置於地面層之陽臺登記為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建物並屬專有，致與公寓大廈管理條例上開規定產生扞格，爰決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將上開函停止適用，並經本部以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811949 </w:t>
      </w:r>
      <w:r>
        <w:rPr/>
        <w:t>號函示：「停止適用本部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（</w:t>
      </w:r>
      <w:r>
        <w:rPr/>
        <w:t>83</w:t>
      </w:r>
      <w:r>
        <w:rPr/>
        <w:t>）內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8388396  </w:t>
      </w:r>
      <w:r>
        <w:rPr/>
        <w:t>號函……，自即日生效……。」有關已領有使用執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建築物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以後申請補標示，如涉及本部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（</w:t>
      </w:r>
      <w:r>
        <w:rPr/>
        <w:t>83</w:t>
      </w:r>
      <w:r>
        <w:rPr/>
        <w:t>）內營字第</w:t>
      </w:r>
      <w:r>
        <w:rPr>
          <w:rFonts w:eastAsia="Times New Roman"/>
        </w:rPr>
        <w:t xml:space="preserve"> </w:t>
      </w:r>
      <w:r>
        <w:rPr/>
        <w:t xml:space="preserve">8388396  </w:t>
      </w:r>
      <w:r>
        <w:rPr/>
        <w:t>號函，因該函業停止適用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且其申請建築許可之程序已終結，無法同意所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5:00Z</dcterms:created>
  <dc:creator>User</dc:creator>
  <dc:description/>
  <cp:keywords/>
  <dc:language>en-US</dc:language>
  <cp:lastModifiedBy>User</cp:lastModifiedBy>
  <dcterms:modified xsi:type="dcterms:W3CDTF">2010-11-15T07:05:00Z</dcterms:modified>
  <cp:revision>1</cp:revision>
  <dc:subject/>
  <dc:title>991011早期領有使用執照，其地面層平面圖上陽臺位置未標示陽臺字樣之建築物，得否辦理陽臺補登疑義</dc:title>
</cp:coreProperties>
</file>