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1004</w:t>
      </w:r>
      <w:r>
        <w:rPr/>
        <w:t>核釋「土地稅法」規定之共有房地經協議分層管理使用之地價稅課徵標準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410523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依據土地稅法規定，共有之土地或地上建物經協議分層管理使用者，在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法申請並查明符合自用住宅用地要件之規定者，應可按所占比例以自用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宅用地稅率課徵地價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一、共有之土地及其地上建物，經各共有人以書面協議分層管理使用，並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依土地稅法第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條及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條規定就其持分土地申請按自用住宅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地稅率課徵地價稅者，應查明符合稅法規定自用住宅用地要件之樓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准按該樓層房屋所占土地面積比例，適用自用住宅用地稅率課徵地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價稅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各稽徵機關核准是類案件時，應提醒納稅義務人土地稅法第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條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條及同法施行細則第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條相關規定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8:00Z</dcterms:created>
  <dc:creator>User</dc:creator>
  <dc:description/>
  <cp:keywords/>
  <dc:language>en-US</dc:language>
  <cp:lastModifiedBy>User</cp:lastModifiedBy>
  <dcterms:modified xsi:type="dcterms:W3CDTF">2010-10-25T08:39:00Z</dcterms:modified>
  <cp:revision>2</cp:revision>
  <dc:subject/>
  <dc:title>991004核釋土地稅法」規定之共有房地經協議分層管理使用之地價稅課徵標準</dc:title>
</cp:coreProperties>
</file>